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71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L Plus Kart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Datum ______________________________________</w:t>
        <w:tab/>
        <w:t xml:space="preserve"> Name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18478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66760"/>
                          <a:chOff x="0" y="0"/>
                          <a:chExt cx="1847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51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55pt;width:145.5pt;height:21pt" coordorigin="-15,191" coordsize="2910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191;width:43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191;width:238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130810</wp:posOffset>
                </wp:positionV>
                <wp:extent cx="18478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66760"/>
                          <a:chOff x="0" y="0"/>
                          <a:chExt cx="1847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51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0.3pt;width:145.5pt;height:21pt" coordorigin="6375,206" coordsize="2910,420">
                <v:shape id="shape_0" fillcolor="white" stroked="t" o:allowincell="f" style="position:absolute;left:6375;top:206;width:43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06;width:238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53365</wp:posOffset>
                      </wp:positionV>
                      <wp:extent cx="1181100" cy="79057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79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9.95pt" to="230.8pt,82.1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51460</wp:posOffset>
                      </wp:positionV>
                      <wp:extent cx="1071245" cy="781050"/>
                      <wp:effectExtent l="3810" t="5715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1360" cy="78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19.8pt" to="170.5pt,81.2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18478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66760"/>
                          <a:chOff x="0" y="0"/>
                          <a:chExt cx="1847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51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5pt;width:145.5pt;height:21pt" coordorigin="-15,-10" coordsize="2910,420">
                <v:shape id="shape_0" fillcolor="white" stroked="t" o:allowincell="f" style="position:absolute;left:-15;top:-10;width:43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-10;width:238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3175</wp:posOffset>
                </wp:positionV>
                <wp:extent cx="18478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66760"/>
                          <a:chOff x="0" y="0"/>
                          <a:chExt cx="1847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51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.25pt;width:145.5pt;height:21pt" coordorigin="6360,5" coordsize="2910,420">
                <v:shape id="shape_0" fillcolor="white" stroked="t" o:allowincell="f" style="position:absolute;left:6360;top:5;width:43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5;width:238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spacing w:before="0" w:after="12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0485</wp:posOffset>
                      </wp:positionV>
                      <wp:extent cx="1489710" cy="13843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109pt;mso-wrap-distance-left:9.05pt;mso-wrap-distance-right:9.05pt;mso-wrap-distance-top:0pt;mso-wrap-distance-bottom:0pt;margin-top:5.55pt;mso-position-vertical-relative:text;margin-left:2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635</wp:posOffset>
                      </wp:positionV>
                      <wp:extent cx="43307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0pt" to="172.3pt,0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</wp:posOffset>
                      </wp:positionV>
                      <wp:extent cx="309245" cy="5080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24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0.35pt" to="169.6pt,0.7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60655</wp:posOffset>
                      </wp:positionV>
                      <wp:extent cx="1014095" cy="647700"/>
                      <wp:effectExtent l="3810" t="5715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4120" cy="64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12.65pt" to="168.5pt,63.6pt" stroked="t" o:allowincell="t" style="position:absolute;flip:x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0020</wp:posOffset>
                      </wp:positionV>
                      <wp:extent cx="1185545" cy="638175"/>
                      <wp:effectExtent l="3175" t="5715" r="31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548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6pt" to="89.05pt,62.8pt" stroked="t" o:allowincell="t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8478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66760"/>
                          <a:chOff x="0" y="0"/>
                          <a:chExt cx="1847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51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145.5pt;height:21pt" coordorigin="0,28" coordsize="2910,420">
                <v:shape id="shape_0" fillcolor="white" stroked="t" o:allowincell="f" style="position:absolute;left:0;top:28;width:43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28;width:238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27305</wp:posOffset>
                </wp:positionV>
                <wp:extent cx="18478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66760"/>
                          <a:chOff x="0" y="0"/>
                          <a:chExt cx="1847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51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2.15pt;width:145.5pt;height:21pt" coordorigin="6375,43" coordsize="2910,420">
                <v:shape id="shape_0" fillcolor="white" stroked="t" o:allowincell="f" style="position:absolute;left:6375;top:43;width:43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43;width:238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56210</wp:posOffset>
                </wp:positionV>
                <wp:extent cx="6089650" cy="279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WL Plus Ma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Donna Ogle, College of Education, National-Louis University, Evanston, 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2pt;mso-wrap-distance-left:9.05pt;mso-wrap-distance-right:9.05pt;mso-wrap-distance-top:0pt;mso-wrap-distance-bottom:0pt;margin-top:12.3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WL Plus Map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Donna Ogle, College of Education, National-Louis University, Evanston, 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KWL Plus Map—BLM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71: WWL Plus 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22:00Z</dcterms:created>
  <dc:creator>lharrison</dc:creator>
  <dc:description/>
  <dc:language>en-US</dc:language>
  <cp:lastModifiedBy>lharrison</cp:lastModifiedBy>
  <cp:lastPrinted>2005-02-23T13:17:00Z</cp:lastPrinted>
  <dcterms:modified xsi:type="dcterms:W3CDTF">2005-04-13T21:13:00Z</dcterms:modified>
  <cp:revision>4</cp:revision>
  <dc:subject/>
  <dc:title>BLM-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46117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