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70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WL Pl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_____________________________________</w:t>
        <w:tab/>
        <w:t>Name 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005</wp:posOffset>
                </wp:positionH>
                <wp:positionV relativeFrom="paragraph">
                  <wp:posOffset>102870</wp:posOffset>
                </wp:positionV>
                <wp:extent cx="49333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27.7pt;mso-wrap-distance-left:9.05pt;mso-wrap-distance-right:9.05pt;mso-wrap-distance-top:0pt;mso-wrap-distance-bottom:0pt;margin-top:8.1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75</wp:posOffset>
                </wp:positionH>
                <wp:positionV relativeFrom="paragraph">
                  <wp:posOffset>146050</wp:posOffset>
                </wp:positionV>
                <wp:extent cx="1781175" cy="8413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ormationskategorie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e wir zu gebrauchen hoff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66.25pt;mso-wrap-distance-left:9.05pt;mso-wrap-distance-right:9.05pt;mso-wrap-distance-top:0pt;mso-wrap-distance-bottom:0pt;margin-top:11.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formationskategorie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ie wir zu gebrauchen hoff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4790</wp:posOffset>
                </wp:positionH>
                <wp:positionV relativeFrom="paragraph">
                  <wp:posOffset>146050</wp:posOffset>
                </wp:positionV>
                <wp:extent cx="1957705" cy="841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ormationskategorie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e wir zu gebrauchen hoff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66.25pt;mso-wrap-distance-left:9.05pt;mso-wrap-distance-right:9.05pt;mso-wrap-distance-top:0pt;mso-wrap-distance-bottom:0pt;margin-top:11.5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formationskategorie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ie wir zu gebrauchen hoff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8505</wp:posOffset>
                </wp:positionH>
                <wp:positionV relativeFrom="paragraph">
                  <wp:posOffset>146050</wp:posOffset>
                </wp:positionV>
                <wp:extent cx="1929765" cy="841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ormationskategorie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e wir zu gebrauchen hoff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66.25pt;mso-wrap-distance-left:9.05pt;mso-wrap-distance-right:9.05pt;mso-wrap-distance-top:0pt;mso-wrap-distance-bottom:0pt;margin-top:11.5pt;mso-position-vertical-relative:text;margin-left:1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formationskategorie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ie wir zu gebrauchen hoff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92"/>
        <w:gridCol w:w="3192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100965</wp:posOffset>
                </wp:positionV>
                <wp:extent cx="2809240" cy="41846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ormationskategorie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e wir zu gebrauchen hoff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32.95pt;mso-wrap-distance-left:9.05pt;mso-wrap-distance-right:9.05pt;mso-wrap-distance-top:0pt;mso-wrap-distance-bottom:0pt;margin-top:7.9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formationskategorie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ie wir zu gebrauchen hoff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9285</wp:posOffset>
                </wp:positionH>
                <wp:positionV relativeFrom="paragraph">
                  <wp:posOffset>91440</wp:posOffset>
                </wp:positionV>
                <wp:extent cx="2828290" cy="4184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ie man Information find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2.95pt;mso-wrap-distance-left:9.05pt;mso-wrap-distance-right:9.05pt;mso-wrap-distance-top:0pt;mso-wrap-distance-bottom:0pt;margin-top:7.2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ie man Information find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705485</wp:posOffset>
                </wp:positionV>
                <wp:extent cx="2800350" cy="19240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 xml:space="preserve">A.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 xml:space="preserve">B.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 xml:space="preserve">C.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 xml:space="preserve">D.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 xml:space="preserve">E.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 xml:space="preserve">F.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51.5pt;mso-wrap-distance-left:9.05pt;mso-wrap-distance-right:9.05pt;mso-wrap-distance-top:0pt;mso-wrap-distance-bottom:0pt;margin-top:55.55pt;mso-position-vertical-relative:text;margin-left:-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 xml:space="preserve">A.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 xml:space="preserve">B.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 xml:space="preserve">C.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 xml:space="preserve">D.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 xml:space="preserve">E.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 xml:space="preserve">F.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2305</wp:posOffset>
                </wp:positionH>
                <wp:positionV relativeFrom="paragraph">
                  <wp:posOffset>695960</wp:posOffset>
                </wp:positionV>
                <wp:extent cx="2800350" cy="1924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 xml:space="preserve">A.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 xml:space="preserve">B.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 xml:space="preserve">C.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 xml:space="preserve">D.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 xml:space="preserve">E.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 xml:space="preserve">F.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51.5pt;mso-wrap-distance-left:9.05pt;mso-wrap-distance-right:9.05pt;mso-wrap-distance-top:0pt;mso-wrap-distance-bottom:0pt;margin-top:54.8pt;mso-position-vertical-relative:text;margin-left:25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 xml:space="preserve">A.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 xml:space="preserve">B.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 xml:space="preserve">C.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 xml:space="preserve">D.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 xml:space="preserve">E.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 xml:space="preserve">F.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2666365</wp:posOffset>
                </wp:positionV>
                <wp:extent cx="6019800" cy="219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WL Plu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dapted by permission of Donna Ogle, College of Education, National-Louis University, Evanston, I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7.25pt;mso-wrap-distance-left:9.05pt;mso-wrap-distance-right:9.05pt;mso-wrap-distance-top:0pt;mso-wrap-distance-bottom:0pt;margin-top:209.95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WL Plus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dapted by permission of Donna Ogle, College of Education, National-Louis University, Evanston, 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rPr/>
    </w:pPr>
    <w:r>
      <w:rPr>
        <w:rFonts w:cs="Arial" w:ascii="Arial" w:hAnsi="Arial"/>
        <w:smallCaps/>
        <w:sz w:val="18"/>
        <w:szCs w:val="18"/>
      </w:rPr>
      <w:t>KWL Plus—BLM 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>S-70: WWL P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22:00Z</dcterms:created>
  <dc:creator>lharrison</dc:creator>
  <dc:description/>
  <cp:keywords/>
  <dc:language>en-US</dc:language>
  <cp:lastModifiedBy>dhiebert</cp:lastModifiedBy>
  <cp:lastPrinted>2005-04-22T12:24:00Z</cp:lastPrinted>
  <dcterms:modified xsi:type="dcterms:W3CDTF">2006-10-31T15:44:00Z</dcterms:modified>
  <cp:revision>6</cp:revision>
  <dc:subject/>
  <dc:title>BLM-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5127420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s 61 to 70</vt:lpwstr>
  </property>
  <property fmtid="{D5CDD505-2E9C-101B-9397-08002B2CF9AE}" pid="6" name="_ReviewingToolsShownOnce">
    <vt:lpwstr/>
  </property>
</Properties>
</file>