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–7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extcheckliste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ittelstufe)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Klasse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Die passenden Kriterien abhaken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Das Datum sowie den Text, de</w:t>
      </w:r>
      <w:r>
        <w:rPr/>
        <w:t>n der Schüler/die Schülerin benutzt hat, festhalten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990"/>
        <w:gridCol w:w="918"/>
      </w:tblGrid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spricht den Kriterien/Bemerk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t mit einer Einleitu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ählt die Begebenheiten der Reihe n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st die Handlung zusam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ziert den Schauplatz durch Angabe von Zeit und 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t Hauptfiguren durch ihre Namen erkennb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leicht und unterscheidet die Hauptfiguren voneinander in einigem Deta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örtert das Hauptproblem. Zeigt, wie das Problem gelöst wur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ziert das Them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ziert die Stimmu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t Verbindung mit persönlicher Erfahrung 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skutiert persönliche Interpretation der Geschich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t begründete Meinung 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eist auf den Text, um Statements zu begründ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ht Schlüs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utiert den Text mit Ander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eibt oder präsentiert wirkungsvolle Erwiderungen zum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t den Text mit ähnlichen Projekten in Zusammenha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leicht Text mit früherem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4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Responding to Text Checklist—BL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7: Textcheckliste (Mittelstuf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27:00Z</dcterms:created>
  <dc:creator>Government of Manitoba</dc:creator>
  <dc:description/>
  <dc:language>en-US</dc:language>
  <cp:lastModifiedBy>lharrison</cp:lastModifiedBy>
  <cp:lastPrinted>2005-05-20T12:43:00Z</cp:lastPrinted>
  <dcterms:modified xsi:type="dcterms:W3CDTF">2005-05-20T17:43:00Z</dcterms:modified>
  <cp:revision>6</cp:revision>
  <dc:subject/>
  <dc:title>BLM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92237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