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6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ry-Karte (C)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212725</wp:posOffset>
                </wp:positionV>
                <wp:extent cx="2985770" cy="2985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29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45pt;margin-top:16.75pt;width:235.05pt;height:23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238125</wp:posOffset>
                </wp:positionV>
                <wp:extent cx="2376170" cy="2376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2376000"/>
                          <a:chOff x="0" y="0"/>
                          <a:chExt cx="2376000" cy="23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0" cy="23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97640"/>
                            <a:ext cx="93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robl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der Zi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663120"/>
                            <a:ext cx="213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58600"/>
                            <a:ext cx="22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58400"/>
                            <a:ext cx="23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3600"/>
                            <a:ext cx="23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63760"/>
                            <a:ext cx="23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671840"/>
                            <a:ext cx="216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8208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2058840"/>
                            <a:ext cx="1615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8.75pt;width:187.1pt;height:187.1pt" coordorigin="109,375" coordsize="3742,3742">
                <v:oval id="shape_0" fillcolor="white" stroked="t" o:allowincell="f" style="position:absolute;left:109;top:375;width:3741;height:3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0;top:686;width:14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roble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der Zi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,1419" to="365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1727" to="3779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2042" to="3824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,2365" to="3839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2680" to="3802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,3008" to="3683,3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,3339" to="3489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,3617" to="3255,3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um ________________________________________________________</w:t>
        <w:tab/>
        <w:t xml:space="preserve"> Name 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265</wp:posOffset>
                </wp:positionH>
                <wp:positionV relativeFrom="paragraph">
                  <wp:posOffset>3014345</wp:posOffset>
                </wp:positionV>
                <wp:extent cx="2376170" cy="2376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2376000"/>
                          <a:chOff x="0" y="0"/>
                          <a:chExt cx="2376000" cy="23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0" cy="23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97640"/>
                            <a:ext cx="93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663120"/>
                            <a:ext cx="213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58600"/>
                            <a:ext cx="22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58400"/>
                            <a:ext cx="23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3600"/>
                            <a:ext cx="23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63760"/>
                            <a:ext cx="23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671840"/>
                            <a:ext cx="216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8208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2058840"/>
                            <a:ext cx="1615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5pt;margin-top:237.35pt;width:187.1pt;height:187.1pt" coordorigin="8539,4747" coordsize="3742,3742">
                <v:oval id="shape_0" fillcolor="white" stroked="t" o:allowincell="f" style="position:absolute;left:8539;top:4747;width:3741;height:3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700;top:5058;width:14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23,5791" to="12089,5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8,6099" to="12209,6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3,6414" to="12254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8,6737" to="12269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7052" to="12232,7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9,7380" to="12113,7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5,7711" to="11919,7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2,7989" to="11685,7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0</wp:posOffset>
                </wp:positionH>
                <wp:positionV relativeFrom="paragraph">
                  <wp:posOffset>563880</wp:posOffset>
                </wp:positionV>
                <wp:extent cx="24828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44.4pt" to="611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0</wp:posOffset>
                </wp:positionH>
                <wp:positionV relativeFrom="paragraph">
                  <wp:posOffset>798830</wp:posOffset>
                </wp:positionV>
                <wp:extent cx="2736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62.9pt" to="621.4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0</wp:posOffset>
                </wp:positionH>
                <wp:positionV relativeFrom="paragraph">
                  <wp:posOffset>1046480</wp:posOffset>
                </wp:positionV>
                <wp:extent cx="2901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82.4pt" to="627.9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1296035</wp:posOffset>
                </wp:positionV>
                <wp:extent cx="2976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02.05pt" to="631.1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1524635</wp:posOffset>
                </wp:positionV>
                <wp:extent cx="2976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20.05pt" to="631.1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6825</wp:posOffset>
                </wp:positionH>
                <wp:positionV relativeFrom="paragraph">
                  <wp:posOffset>1757680</wp:posOffset>
                </wp:positionV>
                <wp:extent cx="2900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38.4pt" to="628.1pt,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8105</wp:posOffset>
                </wp:positionH>
                <wp:positionV relativeFrom="paragraph">
                  <wp:posOffset>1995805</wp:posOffset>
                </wp:positionV>
                <wp:extent cx="27285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57.15pt" to="620.95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1930</wp:posOffset>
                </wp:positionH>
                <wp:positionV relativeFrom="paragraph">
                  <wp:posOffset>2219960</wp:posOffset>
                </wp:positionV>
                <wp:extent cx="2486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174.8pt" to="611.6pt,1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5925</wp:posOffset>
                </wp:positionH>
                <wp:positionV relativeFrom="paragraph">
                  <wp:posOffset>2467610</wp:posOffset>
                </wp:positionV>
                <wp:extent cx="2066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94.3pt" to="595.4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3745</wp:posOffset>
                </wp:positionH>
                <wp:positionV relativeFrom="paragraph">
                  <wp:posOffset>2715260</wp:posOffset>
                </wp:positionV>
                <wp:extent cx="13906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213.8pt" to="568.8pt,2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06925</wp:posOffset>
                </wp:positionH>
                <wp:positionV relativeFrom="paragraph">
                  <wp:posOffset>3281680</wp:posOffset>
                </wp:positionV>
                <wp:extent cx="13906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2.75pt,258.4pt" to="-253.3pt,2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</wp:posOffset>
                </wp:positionH>
                <wp:positionV relativeFrom="paragraph">
                  <wp:posOffset>2498090</wp:posOffset>
                </wp:positionV>
                <wp:extent cx="1478280" cy="14782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478160"/>
                          <a:chOff x="0" y="0"/>
                          <a:chExt cx="1478160" cy="14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147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84600"/>
                            <a:ext cx="428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r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500400"/>
                            <a:ext cx="139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343080"/>
                            <a:ext cx="124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4840"/>
                            <a:ext cx="146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0720"/>
                            <a:ext cx="147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66960"/>
                            <a:ext cx="139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2140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7944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96.7pt;width:116.4pt;height:116.4pt" coordorigin="896,3934" coordsize="2328,2328">
                <v:oval id="shape_0" fillcolor="white" stroked="t" o:allowincell="f" style="position:absolute;left:896;top:3934;width:2327;height:2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94;top:4067;width:6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r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5,4722" to="3154,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4474" to="3041,4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,4965" to="3215,4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211" to="3215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,5457" to="3152,5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5700" to="3059,5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5949" to="2846,5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7340</wp:posOffset>
                </wp:positionH>
                <wp:positionV relativeFrom="paragraph">
                  <wp:posOffset>3793490</wp:posOffset>
                </wp:positionV>
                <wp:extent cx="1478280" cy="14782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2pt;margin-top:298.7pt;width:116.35pt;height:1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4293870</wp:posOffset>
                </wp:positionV>
                <wp:extent cx="13906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38.1pt" to="88.75pt,3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2405</wp:posOffset>
                </wp:positionH>
                <wp:positionV relativeFrom="paragraph">
                  <wp:posOffset>4136390</wp:posOffset>
                </wp:positionV>
                <wp:extent cx="12477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325.7pt" to="83.05pt,3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4448175</wp:posOffset>
                </wp:positionV>
                <wp:extent cx="146494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350.25pt" to="91.7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4604385</wp:posOffset>
                </wp:positionV>
                <wp:extent cx="147066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62.55pt" to="91.75pt,3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795</wp:posOffset>
                </wp:positionH>
                <wp:positionV relativeFrom="paragraph">
                  <wp:posOffset>4760595</wp:posOffset>
                </wp:positionV>
                <wp:extent cx="13906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74.85pt" to="88.6pt,3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025</wp:posOffset>
                </wp:positionH>
                <wp:positionV relativeFrom="paragraph">
                  <wp:posOffset>4914900</wp:posOffset>
                </wp:positionV>
                <wp:extent cx="12668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87pt" to="83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70</wp:posOffset>
                </wp:positionH>
                <wp:positionV relativeFrom="paragraph">
                  <wp:posOffset>5073015</wp:posOffset>
                </wp:positionV>
                <wp:extent cx="99631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99.45pt" to="73.3pt,3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7960</wp:posOffset>
                </wp:positionH>
                <wp:positionV relativeFrom="paragraph">
                  <wp:posOffset>3806190</wp:posOffset>
                </wp:positionV>
                <wp:extent cx="1478280" cy="14782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8pt;margin-top:299.7pt;width:116.35pt;height:1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2410</wp:posOffset>
                </wp:positionH>
                <wp:positionV relativeFrom="paragraph">
                  <wp:posOffset>4306570</wp:posOffset>
                </wp:positionV>
                <wp:extent cx="139065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39.1pt" to="227.75pt,3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2895</wp:posOffset>
                </wp:positionH>
                <wp:positionV relativeFrom="paragraph">
                  <wp:posOffset>4149090</wp:posOffset>
                </wp:positionV>
                <wp:extent cx="12477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326.7pt" to="222.05pt,3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215</wp:posOffset>
                </wp:positionH>
                <wp:positionV relativeFrom="paragraph">
                  <wp:posOffset>4460875</wp:posOffset>
                </wp:positionV>
                <wp:extent cx="146494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51.25pt" to="230.75pt,3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00</wp:posOffset>
                </wp:positionH>
                <wp:positionV relativeFrom="paragraph">
                  <wp:posOffset>4617085</wp:posOffset>
                </wp:positionV>
                <wp:extent cx="147066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63.55pt" to="230.75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0505</wp:posOffset>
                </wp:positionH>
                <wp:positionV relativeFrom="paragraph">
                  <wp:posOffset>4773295</wp:posOffset>
                </wp:positionV>
                <wp:extent cx="139065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75.85pt" to="227.6pt,3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275</wp:posOffset>
                </wp:positionH>
                <wp:positionV relativeFrom="paragraph">
                  <wp:posOffset>4927600</wp:posOffset>
                </wp:positionV>
                <wp:extent cx="126682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88pt" to="222.95pt,3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0530</wp:posOffset>
                </wp:positionH>
                <wp:positionV relativeFrom="paragraph">
                  <wp:posOffset>5085715</wp:posOffset>
                </wp:positionV>
                <wp:extent cx="99631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00.45pt" to="212.3pt,4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7925</wp:posOffset>
                </wp:positionH>
                <wp:positionV relativeFrom="paragraph">
                  <wp:posOffset>1986280</wp:posOffset>
                </wp:positionV>
                <wp:extent cx="628650" cy="1714500"/>
                <wp:effectExtent l="0" t="0" r="1460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000">
                              <a:moveTo>
                                <a:pt x="0" y="0"/>
                              </a:moveTo>
                              <a:cubicBezTo>
                                <a:pt x="892" y="552"/>
                                <a:pt x="1785" y="1105"/>
                                <a:pt x="1800" y="1605"/>
                              </a:cubicBezTo>
                              <a:cubicBezTo>
                                <a:pt x="1815" y="2105"/>
                                <a:pt x="382" y="2760"/>
                                <a:pt x="90" y="30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3000" path="m0,0c892,552,1785,1105,1800,1605c1815,2105,382,2760,90,3000e" stroked="t" o:allowincell="f" style="position:absolute;margin-left:192.75pt;margin-top:156.4pt;width:49.45pt;height:134.95pt;mso-wrap-style:none;v-text-anchor:middle">
                <v:fill o:detectmouseclick="t" on="false"/>
                <v:stroke color="black" weight="381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37">
                <wp:simplePos x="0" y="0"/>
                <wp:positionH relativeFrom="column">
                  <wp:posOffset>2704465</wp:posOffset>
                </wp:positionH>
                <wp:positionV relativeFrom="paragraph">
                  <wp:posOffset>1599565</wp:posOffset>
                </wp:positionV>
                <wp:extent cx="2367915" cy="516255"/>
                <wp:effectExtent l="36830" t="127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9600">
                          <a:off x="0" y="0"/>
                          <a:ext cx="23680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7" h="1323">
                              <a:moveTo>
                                <a:pt x="0" y="0"/>
                              </a:moveTo>
                              <a:cubicBezTo>
                                <a:pt x="702" y="583"/>
                                <a:pt x="1405" y="1167"/>
                                <a:pt x="2145" y="1245"/>
                              </a:cubicBezTo>
                              <a:cubicBezTo>
                                <a:pt x="2885" y="1323"/>
                                <a:pt x="4043" y="597"/>
                                <a:pt x="4440" y="465"/>
                              </a:cubicBezTo>
                              <a:cubicBezTo>
                                <a:pt x="4837" y="333"/>
                                <a:pt x="4683" y="391"/>
                                <a:pt x="4530" y="4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7,1323" path="m0,0c702,583,1405,1167,2145,1245c2885,1323,4043,597,4440,465c4837,333,4683,391,4530,450e" stroked="t" o:allowincell="f" style="position:absolute;margin-left:212.9pt;margin-top:125.9pt;width:186.4pt;height:40.6pt;mso-wrap-style:none;v-text-anchor:middle;rotation:355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4375</wp:posOffset>
                </wp:positionH>
                <wp:positionV relativeFrom="paragraph">
                  <wp:posOffset>2119630</wp:posOffset>
                </wp:positionV>
                <wp:extent cx="628650" cy="1714500"/>
                <wp:effectExtent l="14605" t="1968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000">
                              <a:moveTo>
                                <a:pt x="0" y="0"/>
                              </a:moveTo>
                              <a:cubicBezTo>
                                <a:pt x="892" y="552"/>
                                <a:pt x="1785" y="1105"/>
                                <a:pt x="1800" y="1605"/>
                              </a:cubicBezTo>
                              <a:cubicBezTo>
                                <a:pt x="1815" y="2105"/>
                                <a:pt x="382" y="2760"/>
                                <a:pt x="90" y="30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3000" path="m0,0c892,552,1785,1105,1800,1605c1815,2105,382,2760,90,3000e" stroked="t" o:allowincell="f" style="position:absolute;margin-left:356.25pt;margin-top:166.9pt;width:49.45pt;height:134.95pt;flip:xy;mso-wrap-style:none;v-text-anchor:middle">
                <v:fill o:detectmouseclick="t" on="false"/>
                <v:stroke color="black" weight="381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20955</wp:posOffset>
                </wp:positionV>
                <wp:extent cx="933450" cy="3048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ösung oder Ergebn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1.65pt;mso-position-vertical-relative:text;margin-left:4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ösung oder Ergeb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3878580</wp:posOffset>
                </wp:positionV>
                <wp:extent cx="492125" cy="1809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n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4.25pt;mso-wrap-distance-left:9.05pt;mso-wrap-distance-right:9.05pt;mso-wrap-distance-top:0pt;mso-wrap-distance-bottom:0pt;margin-top:305.4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n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325</wp:posOffset>
                </wp:positionH>
                <wp:positionV relativeFrom="paragraph">
                  <wp:posOffset>3891280</wp:posOffset>
                </wp:positionV>
                <wp:extent cx="492125" cy="1809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o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4.25pt;mso-wrap-distance-left:9.05pt;mso-wrap-distance-right:9.05pt;mso-wrap-distance-top:0pt;mso-wrap-distance-bottom:0pt;margin-top:306.4pt;mso-position-vertical-relative:text;margin-left:1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mallCaps/>
        <w:sz w:val="18"/>
        <w:szCs w:val="18"/>
      </w:rPr>
      <w:t>Story Map (C)—BLM 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68: Story-Karte (C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20:00Z</dcterms:created>
  <dc:creator>lharrison</dc:creator>
  <dc:description/>
  <dc:language>en-US</dc:language>
  <cp:lastModifiedBy>lharrison</cp:lastModifiedBy>
  <cp:lastPrinted>2005-02-23T13:36:00Z</cp:lastPrinted>
  <dcterms:modified xsi:type="dcterms:W3CDTF">2005-04-13T21:10:00Z</dcterms:modified>
  <cp:revision>5</cp:revision>
  <dc:subject/>
  <dc:title>BLM-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35029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s 61 to 70</vt:lpwstr>
  </property>
  <property fmtid="{D5CDD505-2E9C-101B-9397-08002B2CF9AE}" pid="6" name="_ReviewingToolsShownOnce">
    <vt:lpwstr/>
  </property>
</Properties>
</file>