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67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ry-Karte (B)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Datum __________________________________________________</w:t>
        <w:tab/>
        <w:t xml:space="preserve"> Name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5080</wp:posOffset>
                </wp:positionV>
                <wp:extent cx="3752850" cy="3638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3638520"/>
                          <a:chOff x="0" y="0"/>
                          <a:chExt cx="3753000" cy="36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3000" cy="363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400"/>
                            <a:ext cx="37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60640"/>
                            <a:ext cx="37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362320"/>
                            <a:ext cx="35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76600"/>
                            <a:ext cx="33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90880"/>
                            <a:ext cx="28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29868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0.4pt;width:295.5pt;height:286.5pt" coordorigin="7140,8" coordsize="5910,5730">
                <v:oval id="shape_0" fillcolor="white" stroked="t" o:allowincell="f" style="position:absolute;left:7140;top:8;width:5909;height:57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40,2738" to="13034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5,3253" to="13009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0,3728" to="12904,3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5,4223" to="12689,4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0,4718" to="12344,4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5203" to="11799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871980</wp:posOffset>
                </wp:positionV>
                <wp:extent cx="3752850" cy="3638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3638520"/>
                          <a:chOff x="0" y="0"/>
                          <a:chExt cx="3753000" cy="36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3000" cy="363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400"/>
                            <a:ext cx="37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60640"/>
                            <a:ext cx="37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362320"/>
                            <a:ext cx="35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76600"/>
                            <a:ext cx="33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90880"/>
                            <a:ext cx="28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29868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47.4pt;width:295.5pt;height:286.5pt" coordorigin="3840,2948" coordsize="5910,5730">
                <v:oval id="shape_0" fillcolor="white" stroked="t" o:allowincell="f" style="position:absolute;left:3840;top:2948;width:5909;height:57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40,5678" to="9734,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5,6193" to="9709,6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0,6668" to="9604,6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7163" to="9389,7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7658" to="9044,7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5,8143" to="8499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43180</wp:posOffset>
                </wp:positionV>
                <wp:extent cx="3752850" cy="3638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3638520"/>
                          <a:chOff x="0" y="0"/>
                          <a:chExt cx="3753000" cy="36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3000" cy="363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400"/>
                            <a:ext cx="37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60640"/>
                            <a:ext cx="37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362320"/>
                            <a:ext cx="35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76600"/>
                            <a:ext cx="33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90880"/>
                            <a:ext cx="28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29868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.4pt;width:295.5pt;height:286.5pt" coordorigin="-210,68" coordsize="5910,5730">
                <v:oval id="shape_0" fillcolor="white" stroked="t" o:allowincell="f" style="position:absolute;left:-210;top:68;width:5909;height:57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210,2798" to="5684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3313" to="5659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3788" to="5554,3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4283" to="5339,4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4778" to="4994,4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,5263" to="4449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176530</wp:posOffset>
                </wp:positionV>
                <wp:extent cx="9334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f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13.9pt;mso-position-vertical-relative:text;margin-left:2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f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0</wp:posOffset>
                </wp:positionH>
                <wp:positionV relativeFrom="paragraph">
                  <wp:posOffset>157480</wp:posOffset>
                </wp:positionV>
                <wp:extent cx="9334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12.4pt;mso-position-vertical-relative:text;margin-left:6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1567180</wp:posOffset>
                </wp:positionV>
                <wp:extent cx="723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23.4pt;mso-position-vertical-relative:text;margin-left:29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ory Map (B)—BLM 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67: Story-Karte (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19:00Z</dcterms:created>
  <dc:creator>lharrison</dc:creator>
  <dc:description/>
  <dc:language>en-US</dc:language>
  <cp:lastModifiedBy>lharrison</cp:lastModifiedBy>
  <cp:lastPrinted>2005-02-23T13:36:00Z</cp:lastPrinted>
  <dcterms:modified xsi:type="dcterms:W3CDTF">2005-04-13T21:10:00Z</dcterms:modified>
  <cp:revision>4</cp:revision>
  <dc:subject/>
  <dc:title>BLM-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309279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s 61 to 70</vt:lpwstr>
  </property>
  <property fmtid="{D5CDD505-2E9C-101B-9397-08002B2CF9AE}" pid="6" name="_ReviewingToolsShownOnce">
    <vt:lpwstr/>
  </property>
</Properties>
</file>