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66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y-Karte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91795</wp:posOffset>
                </wp:positionV>
                <wp:extent cx="607631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hauplatz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it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t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3.2pt;mso-wrap-distance-left:9.05pt;mso-wrap-distance-right:9.05pt;mso-wrap-distance-top:0pt;mso-wrap-distance-bottom:0pt;margin-top:30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hauplatz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it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t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3521075</wp:posOffset>
                </wp:positionV>
                <wp:extent cx="12700" cy="287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77.25pt" to="14.2pt,503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4902200</wp:posOffset>
                </wp:positionV>
                <wp:extent cx="514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pt" to="54.7pt,38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8730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780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,1375" to="270,1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3430" to="226,3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116330</wp:posOffset>
                </wp:positionV>
                <wp:extent cx="6076315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ure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3.2pt;mso-wrap-distance-left:9.05pt;mso-wrap-distance-right:9.05pt;mso-wrap-distance-top:0pt;mso-wrap-distance-bottom:0pt;margin-top:87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ure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2468880</wp:posOffset>
                </wp:positionV>
                <wp:extent cx="6076315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blem oder Zie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3.2pt;mso-wrap-distance-left:9.05pt;mso-wrap-distance-right:9.05pt;mso-wrap-distance-top:0pt;mso-wrap-distance-bottom:0pt;margin-top:194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blem oder Ziel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3688080</wp:posOffset>
                </wp:positionV>
                <wp:extent cx="5295265" cy="2580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eignisse oder Handlung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zuerst, nächstens, bald, danach, am End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3.2pt;mso-wrap-distance-left:9.05pt;mso-wrap-distance-right:9.05pt;mso-wrap-distance-top:0pt;mso-wrap-distance-bottom:0pt;margin-top:290.4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eignisse oder Handlung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zuerst, nächstens, bald, danach, am Ende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412230</wp:posOffset>
                </wp:positionV>
                <wp:extent cx="6076315" cy="1043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gebni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2.2pt;mso-wrap-distance-left:9.05pt;mso-wrap-distance-right:9.05pt;mso-wrap-distance-top:0pt;mso-wrap-distance-bottom:0pt;margin-top:504.9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gebni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ory Map (A)—BLM 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6: Story-Karte (A)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8:00Z</dcterms:created>
  <dc:creator>lharrison</dc:creator>
  <dc:description/>
  <cp:keywords/>
  <dc:language>en-US</dc:language>
  <cp:lastModifiedBy>dhiebert</cp:lastModifiedBy>
  <cp:lastPrinted>2005-02-23T13:43:00Z</cp:lastPrinted>
  <dcterms:modified xsi:type="dcterms:W3CDTF">2006-10-31T15:55:00Z</dcterms:modified>
  <cp:revision>5</cp:revision>
  <dc:subject/>
  <dc:title>BLM-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86075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