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-Tabelle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re ermutigen, die Gruppe an ihren Ideen teilhaben zu lass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5876925" cy="3277235"/>
                <wp:effectExtent l="254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3277080"/>
                          <a:chOff x="0" y="0"/>
                          <a:chExt cx="5877000" cy="3277080"/>
                        </a:xfrm>
                      </wpg:grpSpPr>
                      <wps:wsp>
                        <wps:cNvSpPr/>
                        <wps:spPr>
                          <a:xfrm>
                            <a:off x="3009960" y="150552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0"/>
                            <a:ext cx="286704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300996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.2pt;width:462.7pt;height:257.95pt" coordorigin="30,24" coordsize="9254,5159">
                <v:line id="shape_0" from="4770,2395" to="4770,5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4" to="9284,2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,25" to="4769,23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430</wp:posOffset>
                </wp:positionV>
                <wp:extent cx="5885815" cy="328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58.7pt;mso-wrap-distance-left:9.05pt;mso-wrap-distance-right:9.05pt;mso-wrap-distance-top:0pt;mso-wrap-distance-bottom:0pt;margin-top:0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39700</wp:posOffset>
                </wp:positionV>
                <wp:extent cx="2819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ühlt sich an 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11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ühlt sich an 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4774565</wp:posOffset>
                </wp:positionV>
                <wp:extent cx="0" cy="1771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75.95pt" to="237.75pt,5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268980</wp:posOffset>
                </wp:positionV>
                <wp:extent cx="2876550" cy="15144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57.4pt" to="464.2pt,37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269615</wp:posOffset>
                </wp:positionV>
                <wp:extent cx="3009900" cy="15049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96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7.45pt" to="237.7pt,37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265170</wp:posOffset>
                </wp:positionV>
                <wp:extent cx="5885815" cy="3285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58.7pt;mso-wrap-distance-left:9.05pt;mso-wrap-distance-right:9.05pt;mso-wrap-distance-top:0pt;mso-wrap-distance-bottom:0pt;margin-top:257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793365</wp:posOffset>
                </wp:positionV>
                <wp:extent cx="2819400" cy="2857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ört sich an 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219.9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ört sich an 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6212840</wp:posOffset>
                </wp:positionV>
                <wp:extent cx="273367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eht aus 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5pt;mso-wrap-distance-left:9.05pt;mso-wrap-distance-right:9.05pt;mso-wrap-distance-top:0pt;mso-wrap-distance-bottom:0pt;margin-top:489.2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eht aus 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3336290</wp:posOffset>
                </wp:positionV>
                <wp:extent cx="2819400" cy="114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ühlt sich an 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undl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hr hei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262.7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ühlt sich an 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eundl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n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hr hei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203315</wp:posOffset>
                </wp:positionV>
                <wp:extent cx="281940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ört sich an 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488.4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ört sich an 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2774315</wp:posOffset>
                </wp:positionV>
                <wp:extent cx="273367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eht aus 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5pt;mso-wrap-distance-left:9.05pt;mso-wrap-distance-right:9.05pt;mso-wrap-distance-top:0pt;mso-wrap-distance-bottom:0pt;margin-top:218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eht aus 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4498340</wp:posOffset>
                </wp:positionV>
                <wp:extent cx="1923415" cy="930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aktor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stwagen bringen Getreid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ry Mus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rainische Mus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73.25pt;mso-wrap-distance-left:9.05pt;mso-wrap-distance-right:9.05pt;mso-wrap-distance-top:0pt;mso-wrap-distance-bottom:0pt;margin-top:354.2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aktor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stwagen bringen Getreid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ntry Mus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krainische Mu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4536440</wp:posOffset>
                </wp:positionV>
                <wp:extent cx="1495425" cy="742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treidefe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chenkupp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benfrohe Kosaken-reiter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8.5pt;mso-wrap-distance-left:9.05pt;mso-wrap-distance-right:9.05pt;mso-wrap-distance-top:0pt;mso-wrap-distance-bottom:0pt;margin-top:357.2pt;mso-position-vertical-relative:text;margin-left:336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treidefel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rchenkupp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rbenfrohe Kosaken-r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4488815</wp:posOffset>
                </wp:positionV>
                <wp:extent cx="1343025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emei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.B.Dauph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353.4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emei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z.B.Dauph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Y-Chart—BLM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64: Y-Tab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6:00Z</dcterms:created>
  <dc:creator>lharrison</dc:creator>
  <dc:description/>
  <cp:keywords/>
  <dc:language>en-US</dc:language>
  <cp:lastModifiedBy>dhiebert</cp:lastModifiedBy>
  <cp:lastPrinted>2005-02-24T08:01:00Z</cp:lastPrinted>
  <dcterms:modified xsi:type="dcterms:W3CDTF">2006-10-31T15:56:00Z</dcterms:modified>
  <cp:revision>6</cp:revision>
  <dc:subject/>
  <dc:title>BLM-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20109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