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63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-Tabe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34645</wp:posOffset>
                </wp:positionV>
                <wp:extent cx="6009640" cy="756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6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üfer—prüft Verständnis und Zustimm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95.45pt;mso-wrap-distance-left:9.05pt;mso-wrap-distance-right:9.05pt;mso-wrap-distance-top:0pt;mso-wrap-distance-bottom:0pt;margin-top:26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üfer—prüft Verständnis und Zustimm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839085</wp:posOffset>
                </wp:positionV>
                <wp:extent cx="5124450" cy="2046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046600"/>
                          <a:chOff x="0" y="0"/>
                          <a:chExt cx="5124600" cy="20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460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380880"/>
                            <a:ext cx="2247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 interessiert 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r angemessene Körpersprache benutz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 wartet, bis er an der Reihe 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r bedeutungsvolle Interaktion unterstütz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80880"/>
                            <a:ext cx="22003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ne Idee ist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um tun wir nicht . . 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 schlägst du v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 wäre, wenn wir versuchten 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3480"/>
                            <a:ext cx="309240" cy="174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47160"/>
                            <a:ext cx="22669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s hört sich an w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22669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s sieht so aus, als ob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3.55pt;width:403.5pt;height:161.15pt" coordorigin="720,4471" coordsize="8070,3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720;top:4471;width:806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5;top:5071;width:353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 interessiert 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r angemessene Körpersprache benutz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 wartet, bis er an der Reihe 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r bedeutungsvolle Interaktion unterstützt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4;top:5071;width:3464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ine Idee ist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um tun wir nicht . . .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 schlägst du v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 wäre, wenn wir versuchten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499;top:4949;width:486;height:2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085;top:4545;width:3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s hört sich an wie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;top:4560;width:3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s sieht so aus, als ob 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277485</wp:posOffset>
                </wp:positionV>
                <wp:extent cx="5124450" cy="20466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046600"/>
                          <a:chOff x="0" y="0"/>
                          <a:chExt cx="5124600" cy="20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460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380520"/>
                            <a:ext cx="22478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r andere ansie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 heiter aussie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 mit anderen zusammen-arbeit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80880"/>
                            <a:ext cx="2200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önnen wir überprüfen, was wir gesagt hab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sere Schlüsselideen sind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s jetzt haben wir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ben wir die Ideen aller mit eingeschlosse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3480"/>
                            <a:ext cx="309240" cy="174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47160"/>
                            <a:ext cx="22669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s hört sich an w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22669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s sieht so aus, als ob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5.55pt;width:403.5pt;height:161.15pt" coordorigin="720,8311" coordsize="8070,3223">
                <v:shape id="shape_0" fillcolor="black" stroked="t" o:allowincell="f" style="position:absolute;left:720;top:8311;width:806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5;top:8910;width:353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r andere ansie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 heiter aussie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 mit anderen zusammen-arbeit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4;top:8911;width:346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önnen wir überprüfen, was wir gesagt hab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sere Schlüsselideen sind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s jetzt haben wir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ben wir die Ideen aller mit eingeschlosse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499;top:8789;width:486;height:2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085;top:8385;width:3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s hört sich an wie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;top:8400;width:3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s sieht so aus, als ob 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329565</wp:posOffset>
                </wp:positionV>
                <wp:extent cx="5133340" cy="3136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4.2pt;height:24.7pt;mso-wrap-distance-left:9.05pt;mso-wrap-distance-right:9.05pt;mso-wrap-distance-top:0pt;mso-wrap-distance-bottom:0pt;margin-top:25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715010</wp:posOffset>
                </wp:positionV>
                <wp:extent cx="2247900" cy="10763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 den Sprecher ansi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 interessiert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 angemessene Körpersprache benutzt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4.75pt;mso-wrap-distance-left:9.05pt;mso-wrap-distance-right:9.05pt;mso-wrap-distance-top:0pt;mso-wrap-distance-bottom:0pt;margin-top:56.3pt;mso-position-vertical-relative:text;margin-left: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 den Sprecher ansi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 interessiert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 angemessene Körpersprache benutz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715010</wp:posOffset>
                </wp:positionV>
                <wp:extent cx="2371725" cy="155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stehst 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Könntest du das bitte erklär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 bist du zu dieser Antwort gekomm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zeige uns w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2.25pt;mso-wrap-distance-left:9.05pt;mso-wrap-distance-right:9.05pt;mso-wrap-distance-top:0pt;mso-wrap-distance-bottom:0pt;margin-top:56.3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stehst d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Könntest du das bitte erklär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e bist du zu dieser Antwort gekomm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zeige uns w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633730</wp:posOffset>
                </wp:positionV>
                <wp:extent cx="318135" cy="1751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51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05pt;height:137.95pt;mso-wrap-distance-left:9.05pt;mso-wrap-distance-right:9.05pt;mso-wrap-distance-top:0pt;mso-wrap-distance-bottom:0pt;margin-top:49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377190</wp:posOffset>
                </wp:positionV>
                <wp:extent cx="2275840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s hört sich an w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6.45pt;mso-wrap-distance-left:9.05pt;mso-wrap-distance-right:9.05pt;mso-wrap-distance-top:0pt;mso-wrap-distance-bottom:0pt;margin-top:29.7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s hört sich an w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86715</wp:posOffset>
                </wp:positionV>
                <wp:extent cx="2275840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s sieht so aus, als ob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6.45pt;mso-wrap-distance-left:9.05pt;mso-wrap-distance-right:9.05pt;mso-wrap-distance-top:0pt;mso-wrap-distance-bottom:0pt;margin-top:30.4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s sieht so aus, als ob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34285</wp:posOffset>
                </wp:positionV>
                <wp:extent cx="5105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itragender—lässt andere an seinen Ideen teilh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.5pt;mso-wrap-distance-left:9.05pt;mso-wrap-distance-right:9.05pt;mso-wrap-distance-top:0pt;mso-wrap-distance-bottom:0pt;margin-top:199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itragender—lässt andere an seinen Ideen teilh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5001260</wp:posOffset>
                </wp:positionV>
                <wp:extent cx="5105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Zusammenfasser—formuliert neu, damit alle verst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.5pt;mso-wrap-distance-left:9.05pt;mso-wrap-distance-right:9.05pt;mso-wrap-distance-top:0pt;mso-wrap-distance-bottom:0pt;margin-top:393.8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Zusammenfasser—formuliert neu, damit alle verst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T-Charts—BLM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3: T-Tabell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5:00Z</dcterms:created>
  <dc:creator>lharrison</dc:creator>
  <dc:description/>
  <cp:keywords/>
  <dc:language>en-US</dc:language>
  <cp:lastModifiedBy>dhiebert</cp:lastModifiedBy>
  <cp:lastPrinted>2005-02-24T08:04:00Z</cp:lastPrinted>
  <dcterms:modified xsi:type="dcterms:W3CDTF">2006-10-31T15:56:00Z</dcterms:modified>
  <cp:revision>5</cp:revision>
  <dc:subject/>
  <dc:title>BLM-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69587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