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-62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lbstbewertung der Mitarbeit an einer Aufgabe  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a 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t>Name _________________________</w:t>
      </w:r>
      <w:r>
        <w:rPr/>
        <w:t>_________  Datum ______________________________________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1159"/>
        <w:gridCol w:w="1316"/>
        <w:gridCol w:w="1262"/>
      </w:tblGrid>
      <w:tr>
        <w:trPr>
          <w:trHeight w:val="377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pe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m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wöhnli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ten</w:t>
            </w:r>
          </w:p>
        </w:tc>
      </w:tr>
      <w:tr>
        <w:trPr>
          <w:trHeight w:val="44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t Andere an Ideen und Meinungen teilhaben lassen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t die Diskussion auf das Thema konzentriert.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Hat seinen Teil zur Vollendung der Aufgabe getan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53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t seine Ideen so ausgedrückt, dass die Gefühle Anderer berücksichtigt wurden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t klares und genaues Verstehen der Aufgabe demonstriert.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t einen Plan zur Vollendung der Aufgabe entwickelt.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t verschiedene Strategien zur Vollendung der Aufgabe benutzt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Hat eine gut organisierte Präsentation gegeben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44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t ein Qualitätsprodukt geschaffen.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ch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ch habe Andere an meinen Ideen und Meinungen teilhaben lassen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ch habe Andere ermutigt, uns an ihren Ideen und Meinungen teilhaben zu lassen.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ch habe meine Ideen so ausgedrückt, dass die Gefühle Anderer berücksichtigt wurden.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ch habe mit Anderen zusammengearbeitet, um Information auszubauen und zu klären.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habe meinen Teil der Arbeit getan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bin beim Thema geblieben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ch habe es erkannt, wenn die Gruppe vom Thema abkam.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habe der Gruppe geholfen, sich zu konzentrieren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habe verschiedene Rollen in der Gruppe ausgeführ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60960</wp:posOffset>
                </wp:positionV>
                <wp:extent cx="62103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elf-Assessment of a Collaborative/Co-operative Task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dapted by permission of Linda Ross, Brandon School Division No. 4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30pt;mso-wrap-distance-left:9.05pt;mso-wrap-distance-right:9.05pt;mso-wrap-distance-top:0pt;mso-wrap-distance-bottom:0pt;margin-top:4.8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elf-Assessment of a Collaborative/Co-operative Task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dapted by permission of Linda Ross, Brandon School Division No. 4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Self-Assessment of a Collaborative/Co-operative Task—BLM 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62: Selbstbewertung der Mitarbeit an einer Aufgabe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3:15:00Z</dcterms:created>
  <dc:creator>lharrison</dc:creator>
  <dc:description/>
  <cp:keywords/>
  <dc:language>en-US</dc:language>
  <cp:lastModifiedBy>dhiebert</cp:lastModifiedBy>
  <cp:lastPrinted>2005-04-22T12:23:00Z</cp:lastPrinted>
  <dcterms:modified xsi:type="dcterms:W3CDTF">2006-10-31T15:44:00Z</dcterms:modified>
  <cp:revision>8</cp:revision>
  <dc:subject/>
  <dc:title>BLM-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9508066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Ms 51 to 60</vt:lpwstr>
  </property>
  <property fmtid="{D5CDD505-2E9C-101B-9397-08002B2CF9AE}" pid="6" name="_ReviewingToolsShownOnce">
    <vt:lpwstr/>
  </property>
</Properties>
</file>