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S-60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32"/>
          <w:szCs w:val="32"/>
        </w:rPr>
        <w:t>Checkliste der Gruppenteilnahm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7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ex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52705</wp:posOffset>
                      </wp:positionV>
                      <wp:extent cx="593725" cy="118745"/>
                      <wp:effectExtent l="5715" t="8255" r="1333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118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9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96.35pt;margin-top:4.15pt;width:46.7pt;height:9.3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Namen der Schüler/innen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iert Aufmerksamke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eigt Anerkennung für die Ideen Ander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nnert sich an relevante Inform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ärt Ide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bt Feedbac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llt relevante Fra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et, bis er an der Reihe i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uert Ideen be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chreibt Konzep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ließt alle e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ie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hrt weiter a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Übt Kritik an Ideen, nicht an Persone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erspricht höfli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Group Participation Checklist—BLM 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60: Checkliste der Gruppenteilnahme 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3:13:00Z</dcterms:created>
  <dc:creator>lharrison</dc:creator>
  <dc:description/>
  <cp:keywords/>
  <dc:language>en-US</dc:language>
  <cp:lastModifiedBy>dhiebert</cp:lastModifiedBy>
  <cp:lastPrinted>2005-02-24T08:25:00Z</cp:lastPrinted>
  <dcterms:modified xsi:type="dcterms:W3CDTF">2006-10-31T15:56:00Z</dcterms:modified>
  <cp:revision>6</cp:revision>
  <dc:subject/>
  <dc:title>BLM-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1426028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Ms 51 to 60</vt:lpwstr>
  </property>
  <property fmtid="{D5CDD505-2E9C-101B-9397-08002B2CF9AE}" pid="6" name="_ReviewingToolsShownOnce">
    <vt:lpwstr/>
  </property>
</Properties>
</file>