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-5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ewertung aktiven Zuhörens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önnen und Strategien  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15240</wp:posOffset>
                      </wp:positionV>
                      <wp:extent cx="474980" cy="118745"/>
                      <wp:effectExtent l="5080" t="8890" r="1079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9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6.35pt;margin-top:1.2pt;width:37.35pt;height:9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men der Schüler/innen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 die beobachteten Verhaltensweisen abha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iert Aufmerksamkei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ht den Sprecher 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kt darüber nach, was der Sprecher sagt und versucht, es zu verste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liert den Grad der persönlichen Aktivitä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mutigt den Präsentierer mit wortlosen Zeichen (Nicken, Lächeln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igt Anerkennung für die Ideen Ande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n sich an relevante Information erinn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ärt Ide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bt Feedba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t relevante Fra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Assessing Active Listening—BLM 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59: Bewertung aktiven Zuhör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13:00Z</dcterms:created>
  <dc:creator>lharrison</dc:creator>
  <dc:description/>
  <cp:keywords/>
  <dc:language>en-US</dc:language>
  <cp:lastModifiedBy>dhiebert</cp:lastModifiedBy>
  <cp:lastPrinted>2004-08-26T21:59:00Z</cp:lastPrinted>
  <dcterms:modified xsi:type="dcterms:W3CDTF">2006-10-31T15:56:00Z</dcterms:modified>
  <cp:revision>6</cp:revision>
  <dc:subject/>
  <dc:title>BLM-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931247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51 to 60</vt:lpwstr>
  </property>
  <property fmtid="{D5CDD505-2E9C-101B-9397-08002B2CF9AE}" pid="6" name="_ReviewingToolsShownOnce">
    <vt:lpwstr/>
  </property>
</Properties>
</file>