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58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149225</wp:posOffset>
                </wp:positionV>
                <wp:extent cx="1538605" cy="129730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297440"/>
                          <a:chOff x="0" y="0"/>
                          <a:chExt cx="1538640" cy="12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1297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177840"/>
                            <a:ext cx="1181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rnseh- ele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11.75pt;width:121.15pt;height:102.15pt" coordorigin="5030,235" coordsize="2423,204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030;top:235;width:2422;height:2042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0;top:515;width:18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m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rnseh- ele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600200</wp:posOffset>
                </wp:positionV>
                <wp:extent cx="1498600" cy="144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4414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pt;margin-top:126pt;width:117.95pt;height:113.4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1085850</wp:posOffset>
                </wp:positionV>
                <wp:extent cx="1498600" cy="3832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3832200"/>
                          <a:chOff x="0" y="0"/>
                          <a:chExt cx="1498680" cy="383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38322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75600"/>
                            <a:ext cx="1133640" cy="37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ormen und Gen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benteu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Komö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hanta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rr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riminalgeschich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ience F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Wildwestfi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Historischer R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omantische Komö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Sonderreklam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utobiograf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Biograf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t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kumentarsp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kumentarfi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schichtsrepor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me-S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o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ik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chrich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rnsehsp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ttesdien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lk-S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rnsehrekl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i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tuationskomö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ap Op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rieteevorstel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85.5pt;width:118pt;height:301.75pt" coordorigin="2660,1710" coordsize="2360,6035">
                <v:shape id="shape_0" fillcolor="white" stroked="t" o:allowincell="f" style="position:absolute;left:2660;top:1710;width:2359;height:6034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9;top:1829;width:1784;height:5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ormen und Gen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benteu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Komö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hantas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rr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riminalgeschich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ience Fi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Wildwestfil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Historischer Ro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omantische Komö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Sonderreklam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utobiograf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Biograf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rto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kumentarspi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kumentarfil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schichtsrepor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me-Sh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omer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sikvid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chrich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rnsehspi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ttesdien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lk-Sh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rnsehrekl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i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tuationskomö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ap Op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rieteevorstell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219450</wp:posOffset>
                </wp:positionV>
                <wp:extent cx="1498600" cy="160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603440"/>
                          <a:chOff x="0" y="0"/>
                          <a:chExt cx="149868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6034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47240"/>
                            <a:ext cx="914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chni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merawink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mera Beweg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mera Entfer-         n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leuch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hnell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rb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53.5pt;width:118pt;height:126.25pt" coordorigin="40,5070" coordsize="2360,2525">
                <v:shape id="shape_0" fillcolor="white" stroked="t" o:allowincell="f" style="position:absolute;left:40;top:5070;width:2359;height:2524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0;top:5302;width:1439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chni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merawink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mera Beweg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mera Entfer-         nun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s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leuch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r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hnelligke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rb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675</wp:posOffset>
                </wp:positionH>
                <wp:positionV relativeFrom="paragraph">
                  <wp:posOffset>1092200</wp:posOffset>
                </wp:positionV>
                <wp:extent cx="1498600" cy="622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622440"/>
                          <a:chOff x="0" y="0"/>
                          <a:chExt cx="149868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6224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104040"/>
                            <a:ext cx="11336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klä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sdrucksv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zähl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86pt;width:118pt;height:49pt" coordorigin="5305,1720" coordsize="2360,980">
                <v:shape id="shape_0" fillcolor="white" stroked="t" o:allowincell="f" style="position:absolute;left:5305;top:1720;width:2359;height:979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34;top:1884;width:178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klä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sdrucksvo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zähl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1835150</wp:posOffset>
                </wp:positionV>
                <wp:extent cx="1498600" cy="155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555920"/>
                          <a:chOff x="0" y="0"/>
                          <a:chExt cx="149868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5559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14480"/>
                            <a:ext cx="113364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s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überzeu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kut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klä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rzäh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h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fzei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erhal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fit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44.5pt;width:118pt;height:122.5pt" coordorigin="5320,2890" coordsize="2360,2450">
                <v:shape id="shape_0" fillcolor="white" stroked="t" o:allowincell="f" style="position:absolute;left:5320;top:2890;width:2359;height:2449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9;top:3070;width:1784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sic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überzeu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schreib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kutie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klä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rzähl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h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fzeich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terhal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fitie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200</wp:posOffset>
                </wp:positionH>
                <wp:positionV relativeFrom="paragraph">
                  <wp:posOffset>1527175</wp:posOffset>
                </wp:positionV>
                <wp:extent cx="1498600" cy="1978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978200"/>
                          <a:chOff x="0" y="0"/>
                          <a:chExt cx="1498680" cy="19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9782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85680"/>
                            <a:ext cx="1133640" cy="18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m- und Fernseh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igenschaf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ehbuch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is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duz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ri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ehb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ert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sp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eren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pi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ze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quenz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pt;margin-top:120.25pt;width:118pt;height:155.75pt" coordorigin="10520,2405" coordsize="2360,3115">
                <v:shape id="shape_0" fillcolor="white" stroked="t" o:allowincell="f" style="position:absolute;left:10520;top:2405;width:2359;height:3114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19;top:2540;width:1784;height:2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m- und Fernseh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igenschaf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ehbuchau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iss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duz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rip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ehbu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terti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span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eren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lo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pilo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ze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quenz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ragraph">
                  <wp:posOffset>3502025</wp:posOffset>
                </wp:positionV>
                <wp:extent cx="1498600" cy="156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565280"/>
                          <a:chOff x="0" y="0"/>
                          <a:chExt cx="1498680" cy="15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5652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94680"/>
                            <a:ext cx="11336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stand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h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i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k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s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imm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275.75pt;width:118pt;height:123.25pt" coordorigin="5320,5515" coordsize="2360,2465">
                <v:shape id="shape_0" fillcolor="white" stroked="t" o:allowincell="f" style="position:absolute;left:5320;top:5515;width:2359;height:2464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9;top:5664;width:1784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standte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ha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i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k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sic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imm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m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1092200</wp:posOffset>
                </wp:positionV>
                <wp:extent cx="1498600" cy="1641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641600"/>
                          <a:chOff x="0" y="0"/>
                          <a:chExt cx="1498680" cy="16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641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95400"/>
                            <a:ext cx="113364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entextstruktu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achbü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Klassifiz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ergl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Kontr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Ursache/Wirk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eitabla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pisodische Struk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schreib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eitlich unbegren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hild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86pt;width:118pt;height:129.25pt" coordorigin="7950,1720" coordsize="2360,2585">
                <v:shape id="shape_0" fillcolor="white" stroked="t" o:allowincell="f" style="position:absolute;left:7950;top:1720;width:2359;height:2584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19;top:1870;width:1784;height:2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entextstruktur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achbüc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Klassifizier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ergle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Kontr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Ursache/Wirk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eitablau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pisodische Strukt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schreib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eitlich unbegrenz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hilder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2825750</wp:posOffset>
                </wp:positionV>
                <wp:extent cx="1498600" cy="105092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050840"/>
                          <a:chOff x="0" y="0"/>
                          <a:chExt cx="1498680" cy="1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0508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85680"/>
                            <a:ext cx="113364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ys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tuation(skomöd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s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b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on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tir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222.5pt;width:118pt;height:82.75pt" coordorigin="7965,4450" coordsize="2360,1655">
                <v:shape id="shape_0" fillcolor="white" stroked="t" o:allowincell="f" style="position:absolute;left:7965;top:4450;width:2359;height:1654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64;top:4585;width:1784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m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ysis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tuation(skomödi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s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b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onis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tiris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3949700</wp:posOffset>
                </wp:positionV>
                <wp:extent cx="1498600" cy="1098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098720"/>
                          <a:chOff x="0" y="0"/>
                          <a:chExt cx="1498680" cy="10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0987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65880"/>
                            <a:ext cx="113364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reoty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schle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ltu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ru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tituti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311pt;width:118pt;height:86.5pt" coordorigin="7965,6220" coordsize="2360,1730">
                <v:shape id="shape_0" fillcolor="white" stroked="t" o:allowincell="f" style="position:absolute;left:7965;top:6220;width:2359;height:1729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64;top:6324;width:1784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reotyp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schlec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ltu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ru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titutio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9725</wp:posOffset>
                </wp:positionH>
                <wp:positionV relativeFrom="paragraph">
                  <wp:posOffset>3606800</wp:posOffset>
                </wp:positionV>
                <wp:extent cx="1498600" cy="1089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089000"/>
                          <a:chOff x="0" y="0"/>
                          <a:chExt cx="14986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0890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65880"/>
                            <a:ext cx="113364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hythmus 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reisförm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mul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radlin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ederhol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ntrolli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raussag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75pt;margin-top:284pt;width:118pt;height:85.75pt" coordorigin="10535,5680" coordsize="2360,1715">
                <v:shape id="shape_0" fillcolor="white" stroked="t" o:allowincell="f" style="position:absolute;left:10535;top:5680;width:2359;height:1714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24;top:5784;width:1784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hythmus u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reisförmi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mul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radlini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ederhol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ntrolli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raussagb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1704975</wp:posOffset>
                </wp:positionV>
                <wp:extent cx="914400" cy="1279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k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aupl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f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gebenh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öhepun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nd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l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.75pt;mso-wrap-distance-left:9.05pt;mso-wrap-distance-right:9.05pt;mso-wrap-distance-top:0pt;mso-wrap-distance-bottom:0pt;margin-top:134.25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k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aupl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f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ö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gebenh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öhepun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nd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lu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Film and Television Elements—BLM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58: Film- und Fernsehelem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2:00Z</dcterms:created>
  <dc:creator>lharrison</dc:creator>
  <dc:description/>
  <cp:keywords/>
  <dc:language>en-US</dc:language>
  <cp:lastModifiedBy>dhiebert</cp:lastModifiedBy>
  <cp:lastPrinted>2005-04-15T09:59:00Z</cp:lastPrinted>
  <dcterms:modified xsi:type="dcterms:W3CDTF">2006-10-31T15:49:00Z</dcterms:modified>
  <cp:revision>6</cp:revision>
  <dc:subject/>
  <dc:title>BLM-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62346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51 to 60</vt:lpwstr>
  </property>
  <property fmtid="{D5CDD505-2E9C-101B-9397-08002B2CF9AE}" pid="6" name="_ReviewingToolsShownOnce">
    <vt:lpwstr/>
  </property>
</Properties>
</file>