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279400</wp:posOffset>
                </wp:positionV>
                <wp:extent cx="1538605" cy="12973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297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5pt;margin-top:22pt;width:121.1pt;height:102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-57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2740</wp:posOffset>
                </wp:positionV>
                <wp:extent cx="1244600" cy="139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397160"/>
                          <a:chOff x="0" y="0"/>
                          <a:chExt cx="124452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3971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320"/>
                            <a:ext cx="85104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mer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edr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mgekeh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2pt;width:98pt;height:110pt" coordorigin="0,2524" coordsize="1960,2200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0;top:2524;width:1959;height:219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2644;width:1339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mera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k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b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edr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mgekeh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593215</wp:posOffset>
                </wp:positionV>
                <wp:extent cx="1244600" cy="139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971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125.45pt;width:97.95pt;height:109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21990</wp:posOffset>
                </wp:positionV>
                <wp:extent cx="1244600" cy="153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30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3.7pt;width:97.95pt;height:120.4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03165</wp:posOffset>
                </wp:positionV>
                <wp:extent cx="1244600" cy="139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397160"/>
                          <a:chOff x="0" y="0"/>
                          <a:chExt cx="124452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3971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320"/>
                            <a:ext cx="85104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ichtqu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n hin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n der Se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n o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93.95pt;width:98pt;height:110pt" coordorigin="15,7879" coordsize="1960,2200">
                <v:shape id="shape_0" fillcolor="white" stroked="t" o:allowincell="f" style="position:absolute;left:15;top:7879;width:1959;height:219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5;top:7999;width:1339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ichtque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n hin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n der Se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n o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622415</wp:posOffset>
                </wp:positionV>
                <wp:extent cx="1244600" cy="1397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971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21.45pt;width:97.95pt;height:109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3221990</wp:posOffset>
                </wp:positionV>
                <wp:extent cx="1244600" cy="1558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588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253.7pt;width:97.95pt;height:122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5003165</wp:posOffset>
                </wp:positionV>
                <wp:extent cx="1244600" cy="1397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971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93.95pt;width:97.95pt;height:109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6565265</wp:posOffset>
                </wp:positionV>
                <wp:extent cx="1244600" cy="1397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971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516.95pt;width:97.95pt;height:109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9025</wp:posOffset>
                </wp:positionH>
                <wp:positionV relativeFrom="paragraph">
                  <wp:posOffset>3145790</wp:posOffset>
                </wp:positionV>
                <wp:extent cx="1244600" cy="2819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819520"/>
                          <a:chOff x="0" y="0"/>
                          <a:chExt cx="1244520" cy="28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28195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86400"/>
                            <a:ext cx="85104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rb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zene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gä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sbl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inbl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flö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fbl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bl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bl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te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ldschi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erimp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47.7pt;width:98pt;height:222pt" coordorigin="3715,4954" coordsize="1960,4440">
                <v:shape id="shape_0" fillcolor="white" stroked="t" o:allowincell="f" style="position:absolute;left:3715;top:4954;width:1959;height:443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15;top:5090;width:1339;height:4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rb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zenen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gä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sbl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inbl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flö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fbl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bl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bl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tei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ldschi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erimpo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1811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l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ernseh- Techni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2pt;mso-wrap-distance-left:9.05pt;mso-wrap-distance-right:9.05pt;mso-wrap-distance-top:0pt;mso-wrap-distance-bottom:0pt;margin-top:1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lm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ernseh- Techn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669415</wp:posOffset>
                </wp:positionV>
                <wp:extent cx="850900" cy="1263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mera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we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l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wen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fol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anh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fer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99.5pt;mso-wrap-distance-left:9.05pt;mso-wrap-distance-right:9.05pt;mso-wrap-distance-top:0pt;mso-wrap-distance-bottom:0pt;margin-top:131.45pt;mso-position-vertical-relative:text;margin-left:3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mera-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weg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l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wen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p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fol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anh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fer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260090</wp:posOffset>
                </wp:positionV>
                <wp:extent cx="850900" cy="1403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leuchtung und Far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harm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m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ftv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0.55pt;mso-wrap-distance-left:9.05pt;mso-wrap-distance-right:9.05pt;mso-wrap-distance-top:0pt;mso-wrap-distance-bottom:0pt;margin-top:256.7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leuchtung und Far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harm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m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n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ftvo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642100</wp:posOffset>
                </wp:positionV>
                <wp:extent cx="850900" cy="1349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ik über-ble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endeffek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neiden Effekte off-sc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ice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6.25pt;mso-wrap-distance-left:9.05pt;mso-wrap-distance-right:9.05pt;mso-wrap-distance-top:0pt;mso-wrap-distance-bottom:0pt;margin-top:523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ik über-ble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endeffek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neiden Effekte off-sc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ice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3298190</wp:posOffset>
                </wp:positionV>
                <wp:extent cx="850900" cy="1402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lm- u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pe- geschwindig-k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n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starrtes 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ückwä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s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0.4pt;mso-wrap-distance-left:9.05pt;mso-wrap-distance-right:9.05pt;mso-wrap-distance-top:0pt;mso-wrap-distance-bottom:0pt;margin-top:259.7pt;mso-position-vertical-relative:text;margin-left:3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lm- u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pe- geschwindig-k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i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n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starrtes B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ückwä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ngs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5079365</wp:posOffset>
                </wp:positionV>
                <wp:extent cx="936625" cy="1073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satori-sche Struk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h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fnah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84.5pt;mso-wrap-distance-left:9.05pt;mso-wrap-distance-right:9.05pt;mso-wrap-distance-top:0pt;mso-wrap-distance-bottom:0pt;margin-top:399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satori-sche Struk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h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fnah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609715</wp:posOffset>
                </wp:positionV>
                <wp:extent cx="903605" cy="1296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A"/>
                              </w:rPr>
                              <w:t>Aufnahme-ar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Nahaufnah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Aufnah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festset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Mittelaufnah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über die Schu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Doppelaufnah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02.1pt;mso-wrap-distance-left:9.05pt;mso-wrap-distance-right:9.05pt;mso-wrap-distance-top:0pt;mso-wrap-distance-bottom:0pt;margin-top:520.4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A"/>
                        </w:rPr>
                        <w:t>Aufnahme-ar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Nahaufnah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Aufnah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festset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To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Mittelaufnah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über die Schul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Doppelaufnah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Film and Television Techniques—BLM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7: Film- und Fernsehtechnik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1:00Z</dcterms:created>
  <dc:creator>lharrison</dc:creator>
  <dc:description/>
  <cp:keywords/>
  <dc:language>en-US</dc:language>
  <cp:lastModifiedBy>dhiebert</cp:lastModifiedBy>
  <cp:lastPrinted>2005-04-14T14:57:00Z</cp:lastPrinted>
  <dcterms:modified xsi:type="dcterms:W3CDTF">2006-10-31T15:49:00Z</dcterms:modified>
  <cp:revision>7</cp:revision>
  <dc:subject/>
  <dc:title>BLM-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86599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