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-55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tung der Hauptfig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</w:t>
        <w:tab/>
        <w:t>Datum 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el ________________________________________________________________________________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ähle eine Hauptfigur von einem Buch, das du gelesen hast.</w:t>
      </w:r>
    </w:p>
    <w:p>
      <w:pPr>
        <w:pStyle w:val="Normal"/>
        <w:spacing w:before="0" w:after="6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elle eine Liste von Charakterzügen auf und schreibe sie unten in die Auswahlliste.</w:t>
      </w:r>
    </w:p>
    <w:p>
      <w:pPr>
        <w:pStyle w:val="Normal"/>
        <w:spacing w:before="0" w:after="60"/>
        <w:ind w:left="450" w:hanging="45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</w:t>
        <w:tab/>
        <w:t>Wähle drei Charakterzüge von deiner Liste.</w:t>
      </w:r>
    </w:p>
    <w:p>
      <w:pPr>
        <w:pStyle w:val="Normal"/>
        <w:spacing w:before="0" w:after="60"/>
        <w:ind w:left="450" w:hanging="45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4.</w:t>
        <w:tab/>
        <w:t xml:space="preserve">Bewerte die drei Charakterzüge wie folgt:  </w:t>
        <w:tab/>
      </w:r>
    </w:p>
    <w:p>
      <w:pPr>
        <w:pStyle w:val="Normal"/>
        <w:spacing w:before="0" w:after="60"/>
        <w:ind w:left="450" w:hanging="450"/>
        <w:rPr/>
      </w:pPr>
      <w:r>
        <w:rPr>
          <w:rFonts w:eastAsia="Book Antiqua" w:cs="Book Antiqua" w:ascii="Book Antiqua" w:hAnsi="Book Antiqua"/>
          <w:lang w:val="fr-CA"/>
        </w:rPr>
        <w:t xml:space="preserve"> </w:t>
      </w:r>
      <w:r>
        <w:rPr>
          <w:rFonts w:eastAsia="Arial" w:cs="Arial" w:ascii="Arial" w:hAnsi="Arial"/>
          <w:lang w:val="fr-C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93345</wp:posOffset>
                </wp:positionV>
                <wp:extent cx="1977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:</w:t>
                              <w:tab/>
                              <w:t>Ausgezeich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:</w:t>
                              <w:tab/>
                              <w:t>Sehr g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:</w:t>
                              <w:tab/>
                              <w:t>Befriedige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:</w:t>
                              <w:tab/>
                              <w:t>Hat Schwierigkei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</w:t>
                              <w:tab/>
                              <w:t>Benötigt Verbess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72.7pt;mso-wrap-distance-left:9.05pt;mso-wrap-distance-right:9.05pt;mso-wrap-distance-top:0pt;mso-wrap-distance-bottom:0pt;margin-top:7.3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:</w:t>
                        <w:tab/>
                        <w:t>Ausgezeichn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:</w:t>
                        <w:tab/>
                        <w:t>Sehr g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:</w:t>
                        <w:tab/>
                        <w:t>Befriedige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:</w:t>
                        <w:tab/>
                        <w:t>Hat Schwierigkeit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:</w:t>
                        <w:tab/>
                        <w:t>Benötigt Verbess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30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300"/>
        <w:ind w:left="450" w:hanging="450"/>
        <w:rPr>
          <w:rFonts w:ascii="Arial" w:hAnsi="Arial" w:cs="Arial"/>
          <w:b/>
          <w:b/>
        </w:rPr>
      </w:pPr>
      <w:r>
        <w:rPr>
          <w:rFonts w:cs="Arial" w:ascii="Book Antiqua" w:hAnsi="Book Antiqua"/>
        </w:rPr>
        <w:t>5.</w:t>
        <w:tab/>
      </w:r>
      <w:r>
        <w:rPr>
          <w:rFonts w:cs="Arial" w:ascii="Arial" w:hAnsi="Arial"/>
        </w:rPr>
        <w:t>Im Kästchen „Bemerkungen” erkläre, warum du die einzelnen Noten gegeben hast.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Fortschrittsberic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CA"/>
        </w:rPr>
        <w:t xml:space="preserve">Name der </w:t>
      </w:r>
      <w:r>
        <w:rPr>
          <w:rFonts w:cs="Arial" w:ascii="Arial" w:hAnsi="Arial"/>
          <w:sz w:val="20"/>
          <w:szCs w:val="20"/>
        </w:rPr>
        <w:t>Hauptfigur: 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swahlliste:  ___________________________________________________________________________</w:t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4158"/>
      </w:tblGrid>
      <w:tr>
        <w:trPr>
          <w:trHeight w:val="4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zu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stungsstuf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erkunge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Arial" w:hAnsi="Arial"/>
        </w:rPr>
        <w:t>Bewertet von: ______________________________________________ (Unterschrift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Character Assessment—BLM 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55: Bewertung der Hauptfigu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04:00Z</dcterms:created>
  <dc:creator>lharrison</dc:creator>
  <dc:description/>
  <cp:keywords/>
  <dc:language>en-US</dc:language>
  <cp:lastModifiedBy>dhiebert</cp:lastModifiedBy>
  <cp:lastPrinted>2005-04-25T11:51:00Z</cp:lastPrinted>
  <dcterms:modified xsi:type="dcterms:W3CDTF">2006-10-31T15:40:00Z</dcterms:modified>
  <cp:revision>9</cp:revision>
  <dc:subject/>
  <dc:title>BLM-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056901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