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54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ryplaner—Mittelstu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___________________</w:t>
        <w:tab/>
        <w:t>Datum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 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"/>
        <w:gridCol w:w="4230"/>
        <w:gridCol w:w="270"/>
        <w:gridCol w:w="406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uptfig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schreibe die Hauptfig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aupla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eit, Ort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 der Handl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omit beginnt die Geschichte?)</w:t>
            </w:r>
          </w:p>
        </w:tc>
      </w:tr>
      <w:tr>
        <w:trPr>
          <w:trHeight w:val="197" w:hRule="atLeas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ersacher(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Beschreibe, wer oder was das Problem oder den Konflikt verursacht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oder Konfli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onflikt— selbst, Natur, andere?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ösung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60" w:after="0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Absicht des Autors/der Autorin: Warum, glaubst du, hat der/die Autor/in diese Geschichte geschriebe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32104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0" tIns="914400" rIns="9144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2pt;height:78.25pt;mso-wrap-distance-left:9.05pt;mso-wrap-distance-right:9.05pt;mso-wrap-distance-top:0pt;mso-wrap-distance-bottom:0pt;margin-top:-0.35pt;mso-position-vertical-relative:text;margin-left:-0.35pt;mso-position-horizontal-relative:text">
                <v:textbox inset="1in,1in,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ory Planner – Middle Years—BLM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54: Storyplaner – Mittelstuf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01:00Z</dcterms:created>
  <dc:creator>lharrison</dc:creator>
  <dc:description/>
  <cp:keywords/>
  <dc:language>en-US</dc:language>
  <cp:lastModifiedBy>dhiebert</cp:lastModifiedBy>
  <cp:lastPrinted>2005-02-25T14:43:00Z</cp:lastPrinted>
  <dcterms:modified xsi:type="dcterms:W3CDTF">2006-10-31T15:57:00Z</dcterms:modified>
  <cp:revision>7</cp:revision>
  <dc:subject/>
  <dc:title>BLM-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78872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 41 to 50</vt:lpwstr>
  </property>
  <property fmtid="{D5CDD505-2E9C-101B-9397-08002B2CF9AE}" pid="6" name="_ReviewingToolsShownOnce">
    <vt:lpwstr/>
  </property>
</Properties>
</file>