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52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schreibung der Hauptfigu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 ______________________________________</w:t>
        <w:tab/>
        <w:t>Datum _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tel _______________________________________</w:t>
        <w:tab/>
        <w:t>Autor/in</w:t>
      </w:r>
      <w:r>
        <w:rPr>
          <w:rFonts w:cs="Arial" w:ascii="Arial" w:hAnsi="Arial"/>
        </w:rPr>
        <w:t xml:space="preserve"> _______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2550</wp:posOffset>
                </wp:positionV>
                <wp:extent cx="5933440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95.95pt;mso-wrap-distance-left:9.05pt;mso-wrap-distance-right:9.05pt;mso-wrap-distance-top:0pt;mso-wrap-distance-bottom:0pt;margin-top:6.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orname der Hauptfigur 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Vier Eigenschaften, die die Hauptfigur beschreiben  _________________________________</w:t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hn von, Tochter von, Bruder von, Schwester von ___________________________________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r/sie liebt  (drei Personen oder Ideen) _____________________________________________</w:t>
        <w:tab/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r/sie fühlt (drei Antworten) ______________________________________________________</w:t>
        <w:tab/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r/sie braucht (drei Antworten) ___________________________________________________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/sie gibt (drei Antworten) ______________________________________________________</w:t>
        <w:tab/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/sie fürchtet sich vor (drei Antworten) ____________________________________________</w:t>
        <w:tab/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/sie möchte (drei Antworten) ___________________________________________________</w:t>
        <w:tab/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/sie lebt bei/in _______________________________________________________________</w:t>
        <w:tab/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2"/>
          <w:szCs w:val="22"/>
        </w:rPr>
        <w:t>Nachname der Hauptfigur 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Character Poem—BLM 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52: Beschreibung der Hauptfigur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59:00Z</dcterms:created>
  <dc:creator>lharrison</dc:creator>
  <dc:description/>
  <cp:keywords/>
  <dc:language>en-US</dc:language>
  <cp:lastModifiedBy>dhiebert</cp:lastModifiedBy>
  <cp:lastPrinted>2005-02-25T14:46:00Z</cp:lastPrinted>
  <dcterms:modified xsi:type="dcterms:W3CDTF">2006-10-31T15:57:00Z</dcterms:modified>
  <cp:revision>7</cp:revision>
  <dc:subject/>
  <dc:title>BLM-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2049810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 41 to 50</vt:lpwstr>
  </property>
  <property fmtid="{D5CDD505-2E9C-101B-9397-08002B2CF9AE}" pid="6" name="_ReviewingToolsShownOnce">
    <vt:lpwstr/>
  </property>
</Properties>
</file>