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eckliste zur Beurteilung der Fähigkeit der Schüler,  </w:t>
      </w:r>
    </w:p>
    <w:p>
      <w:pPr>
        <w:pStyle w:val="Normal"/>
        <w:spacing w:before="0" w:after="300"/>
        <w:jc w:val="center"/>
        <w:rPr/>
      </w:pPr>
      <w:r>
        <w:rPr>
          <w:rFonts w:cs="Arial" w:ascii="Arial" w:hAnsi="Arial"/>
          <w:b/>
          <w:sz w:val="32"/>
          <w:szCs w:val="32"/>
        </w:rPr>
        <w:t>Information auszuwählen und zu verarbeiten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ake die passenden Kriterien ab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rial" w:ascii="Arial" w:hAnsi="Arial"/>
          <w:sz w:val="20"/>
          <w:szCs w:val="20"/>
        </w:rPr>
        <w:t>)   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5598"/>
      </w:tblGrid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>
          <w:trHeight w:val="9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bt den Grund zur Informationssammlung an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nnert sich an Information persönlichen Wiss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chnet Information auf und organisiert sie in brauchbare Einhei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ziert Quellen zur Beantwortung von Untersuchungs- oder Forschungsfra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ziert Schlüsselbere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ziert verwandte Detai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kennt das Verhältnis zwischen  neuer Information und  früherem Wissen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weist, dass er Information auf  Richtigkeit überprüft hat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hecklist to Assess Student’s Ability to Select and Process Information—BLM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50: Checkliste zur Beurteilung der Fähigkeit der Schüler, Information auszuwählen und  zu verarbeiten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6:00Z</dcterms:created>
  <dc:creator>lharrison</dc:creator>
  <dc:description/>
  <cp:keywords/>
  <dc:language>en-US</dc:language>
  <cp:lastModifiedBy>dhiebert</cp:lastModifiedBy>
  <cp:lastPrinted>2005-05-20T13:57:00Z</cp:lastPrinted>
  <dcterms:modified xsi:type="dcterms:W3CDTF">2006-10-31T15:38:00Z</dcterms:modified>
  <cp:revision>8</cp:revision>
  <dc:subject/>
  <dc:title>BLM-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96777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