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S–5</w:t>
      </w:r>
    </w:p>
    <w:p>
      <w:pPr>
        <w:pStyle w:val="Normal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8255</wp:posOffset>
                </wp:positionV>
                <wp:extent cx="5698490" cy="810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810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igene Gedanken über das Schülerportfolio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__________________________________ Datum 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nn ich meine Arbeit  betrachte, fühle ich  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ch habe mich in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 ____________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verbessert.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ch bin wirklich stolz auf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ch werde mehr an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 arbeiten.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ine beste Erfahrung war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4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46" w:hanging="44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s Wichtigste, das ich gelernt habe, war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638.45pt;mso-wrap-distance-left:9.05pt;mso-wrap-distance-right:9.05pt;mso-wrap-distance-top:0pt;mso-wrap-distance-bottom:0pt;margin-top:0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igene Gedanken über das Schülerportfolio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__________________________________ Datum 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nn ich meine Arbeit  betrachte, fühle ich   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ch habe mich in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 ____________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verbessert.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ch bin wirklich stolz auf _______________________________________________</w:t>
                      </w:r>
                    </w:p>
                    <w:p>
                      <w:pPr>
                        <w:pStyle w:val="Normal"/>
                        <w:ind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900"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ch werde mehr an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 arbeiten.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ine beste Erfahrung war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446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46" w:hanging="44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s Wichtigste, das ich gelernt habe, war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 xml:space="preserve">Student Portfolio Self-Reflection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5: Eigene Gedanken über das Schülerportfol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3"/>
      <w:jc w:val="right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37:00Z</dcterms:created>
  <dc:creator>lharrison</dc:creator>
  <dc:description/>
  <dc:language>en-US</dc:language>
  <cp:lastModifiedBy>lharrison</cp:lastModifiedBy>
  <cp:lastPrinted>2005-04-15T09:51:00Z</cp:lastPrinted>
  <dcterms:modified xsi:type="dcterms:W3CDTF">2005-04-15T14:51:00Z</dcterms:modified>
  <cp:revision>6</cp:revision>
  <dc:subject/>
  <dc:title/>
</cp:coreProperties>
</file>