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-57150</wp:posOffset>
                </wp:positionV>
                <wp:extent cx="90297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8.2pt;mso-wrap-distance-left:9.05pt;mso-wrap-distance-right:9.05pt;mso-wrap-distance-top:0pt;mso-wrap-distance-bottom:0pt;margin-top:-4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ündliche Präsentationen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istische Bewertungssk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220980</wp:posOffset>
                </wp:positionV>
                <wp:extent cx="905510" cy="671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784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2.85pt;mso-wrap-distance-left:9.05pt;mso-wrap-distance-right:9.05pt;mso-wrap-distance-top:0pt;mso-wrap-distance-bottom:0pt;margin-top:17.4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784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230505</wp:posOffset>
                </wp:positionV>
                <wp:extent cx="905510" cy="688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784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4.25pt;mso-wrap-distance-left:9.05pt;mso-wrap-distance-right:9.05pt;mso-wrap-distance-top:0pt;mso-wrap-distance-bottom:0pt;margin-top:18.1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78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9375</wp:posOffset>
                </wp:positionH>
                <wp:positionV relativeFrom="paragraph">
                  <wp:posOffset>220980</wp:posOffset>
                </wp:positionV>
                <wp:extent cx="905510" cy="671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784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2.85pt;mso-wrap-distance-left:9.05pt;mso-wrap-distance-right:9.05pt;mso-wrap-distance-top:0pt;mso-wrap-distance-bottom:0pt;margin-top:17.4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784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166370</wp:posOffset>
                </wp:positionV>
                <wp:extent cx="114300" cy="219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25pt;mso-wrap-distance-left:9.05pt;mso-wrap-distance-right:9.05pt;mso-wrap-distance-top:0pt;mso-wrap-distance-bottom:0pt;margin-top:13.1pt;mso-position-vertical-relative:text;margin-left:3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0</wp:posOffset>
                </wp:positionH>
                <wp:positionV relativeFrom="paragraph">
                  <wp:posOffset>194945</wp:posOffset>
                </wp:positionV>
                <wp:extent cx="100330" cy="300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3.65pt;mso-wrap-distance-left:9.05pt;mso-wrap-distance-right:9.05pt;mso-wrap-distance-top:0pt;mso-wrap-distance-bottom:0pt;margin-top:15.35pt;mso-position-vertical-relative:text;margin-left:5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0</wp:posOffset>
                </wp:positionH>
                <wp:positionV relativeFrom="paragraph">
                  <wp:posOffset>134620</wp:posOffset>
                </wp:positionV>
                <wp:extent cx="160655" cy="294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3.15pt;mso-wrap-distance-left:9.05pt;mso-wrap-distance-right:9.05pt;mso-wrap-distance-top:0pt;mso-wrap-distance-bottom:0pt;margin-top:10.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63830</wp:posOffset>
                </wp:positionV>
                <wp:extent cx="8206740" cy="4877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740" cy="487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2pt;height:384.05pt;mso-wrap-distance-left:9.05pt;mso-wrap-distance-right:9.05pt;mso-wrap-distance-top:0pt;mso-wrap-distance-bottom:0pt;margin-top:12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93345</wp:posOffset>
                </wp:positionV>
                <wp:extent cx="2493645" cy="4668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66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hal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ie Präsentation ist organisier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.</w:t>
                              <w:tab/>
                              <w:t>Es besteht der Nachweis von Vorbereitunge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.</w:t>
                              <w:tab/>
                              <w:t>Das Material bezieht sich meistenteils auf das Thema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.</w:t>
                              <w:tab/>
                              <w:t>Die angewandte Sprache ist angemesse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.</w:t>
                              <w:tab/>
                              <w:t>Es existieren einige kreative Elemente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.</w:t>
                              <w:tab/>
                              <w:t xml:space="preserve">Anschauungsmaterial  wird auf ange-messene Weise benutzt und trägt zu der Präsentation bei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.</w:t>
                              <w:tab/>
                              <w:t>Meistenteils korrekte Anwendung der deutschen Sprache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rtragsweis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Einige Worte sind undeutlich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.</w:t>
                              <w:tab/>
                              <w:t>Die Stimme hat eine gute Modulatio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.</w:t>
                              <w:tab/>
                              <w:t>Das Vortragstempo ist an manchen Stellen zu schnell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1.</w:t>
                              <w:tab/>
                              <w:t xml:space="preserve">Die Sätze haben einige unangemessenen Pausen oder laufen ineinander, was die Bedeutung behindert.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2.</w:t>
                              <w:tab/>
                              <w:t>Die Stimme ist nicht immer laut genug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3.</w:t>
                              <w:tab/>
                              <w:t>Der Vortragende scheint an seinem Thema interessiert zu se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67.6pt;mso-wrap-distance-left:9.05pt;mso-wrap-distance-right:9.05pt;mso-wrap-distance-top:0pt;mso-wrap-distance-bottom:0pt;margin-top:7.3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halt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ie Präsentation ist organisiert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2.</w:t>
                        <w:tab/>
                        <w:t>Es besteht der Nachweis von Vorbereitunge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3.</w:t>
                        <w:tab/>
                        <w:t>Das Material bezieht sich meistenteils auf das Thema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4.</w:t>
                        <w:tab/>
                        <w:t>Die angewandte Sprache ist angemesse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5.</w:t>
                        <w:tab/>
                        <w:t>Es existieren einige kreative Elemente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6.</w:t>
                        <w:tab/>
                        <w:t xml:space="preserve">Anschauungsmaterial  wird auf ange-messene Weise benutzt und trägt zu der Präsentation bei. 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7.</w:t>
                        <w:tab/>
                        <w:t>Meistenteils korrekte Anwendung der deutschen Sprache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ortragsweise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Einige Worte sind undeutlich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9.</w:t>
                        <w:tab/>
                        <w:t>Die Stimme hat eine gute Modulatio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0.</w:t>
                        <w:tab/>
                        <w:t>Das Vortragstempo ist an manchen Stellen zu schnell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1.</w:t>
                        <w:tab/>
                        <w:t xml:space="preserve">Die Sätze haben einige unangemessenen Pausen oder laufen ineinander, was die Bedeutung behindert.  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2.</w:t>
                        <w:tab/>
                        <w:t>Die Stimme ist nicht immer laut genug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3.</w:t>
                        <w:tab/>
                        <w:t>Der Vortragende scheint an seinem Thema interessiert zu s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93345</wp:posOffset>
                </wp:positionV>
                <wp:extent cx="2501900" cy="45123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51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hal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r Präsentation fehlt Organisation und Struktur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.</w:t>
                              <w:tab/>
                              <w:t>Es ist offensichtlich, dass nur minimale Vorbereitungen stattgefunden habe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.</w:t>
                              <w:tab/>
                              <w:t>Das Material gehört nicht zur Sache oder ist ungeeigne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.</w:t>
                              <w:tab/>
                              <w:t>Die angewandte Sprache ist ungeeigne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.</w:t>
                              <w:tab/>
                              <w:t>Kreative Elemente fehle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.</w:t>
                              <w:tab/>
                              <w:t>Anschauungsmaterial ist nicht wirkungsvoll 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.</w:t>
                              <w:tab/>
                              <w:t>Inkorrekte Anwendung der deutschen Sprache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rtragsweis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iele Worte sind undeutlich ausgesprochen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.</w:t>
                              <w:tab/>
                              <w:t>Die Stimme ist monoto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.</w:t>
                              <w:tab/>
                              <w:t>Das Vortragstempo ist entweder zu langsam oder zu schnell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1.</w:t>
                              <w:tab/>
                              <w:t xml:space="preserve">Keine Pausen oder Betonungen, um die Bedeutung zu unterstreichen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2.</w:t>
                              <w:tab/>
                              <w:t>Die Stimme ist leise.</w:t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  <w:tab/>
                              <w:t>Der Vortragende zeigt kein Interesse an dem The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55.3pt;mso-wrap-distance-left:9.05pt;mso-wrap-distance-right:9.05pt;mso-wrap-distance-top:0pt;mso-wrap-distance-bottom:0pt;margin-top:7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halt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er Präsentation fehlt Organisation und Struktur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2.</w:t>
                        <w:tab/>
                        <w:t>Es ist offensichtlich, dass nur minimale Vorbereitungen stattgefunden habe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3.</w:t>
                        <w:tab/>
                        <w:t>Das Material gehört nicht zur Sache oder ist ungeeignet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4.</w:t>
                        <w:tab/>
                        <w:t>Die angewandte Sprache ist ungeeignet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5.</w:t>
                        <w:tab/>
                        <w:t>Kreative Elemente fehle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6.</w:t>
                        <w:tab/>
                        <w:t>Anschauungsmaterial ist nicht wirkungsvoll 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7.</w:t>
                        <w:tab/>
                        <w:t>Inkorrekte Anwendung der deutschen Sprache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ortragsweise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iele Worte sind undeutlich ausgesprochen.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9.</w:t>
                        <w:tab/>
                        <w:t>Die Stimme ist monoto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0.</w:t>
                        <w:tab/>
                        <w:t>Das Vortragstempo ist entweder zu langsam oder zu schnell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1.</w:t>
                        <w:tab/>
                        <w:t xml:space="preserve">Keine Pausen oder Betonungen, um die Bedeutung zu unterstreichen  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2.</w:t>
                        <w:tab/>
                        <w:t>Die Stimme ist leise.</w:t>
                      </w:r>
                    </w:p>
                    <w:p>
                      <w:pPr>
                        <w:pStyle w:val="TextBodyIndent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</w:rPr>
                        <w:t>13.</w:t>
                        <w:tab/>
                        <w:t>Der Vortragende zeigt kein Interesse an dem Th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212090</wp:posOffset>
                </wp:positionV>
                <wp:extent cx="2501900" cy="4393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39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hal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ie Präsentation ist in logischer oder  kreativer Weise organisiert.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.</w:t>
                              <w:tab/>
                              <w:t xml:space="preserve"> Es besteht der Nachweis detaillierter Vorbereitunge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.</w:t>
                              <w:tab/>
                              <w:t>Das Material bezieht sich auf das Thema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.</w:t>
                              <w:tab/>
                              <w:t>Die angewandte Sprache ist angemessen und interessan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.</w:t>
                              <w:tab/>
                              <w:t>Es existieren höchst kreative Elemente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.</w:t>
                              <w:tab/>
                              <w:t>Anschauungsmaterial wird auf wirkungsvolle Weise benutz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.</w:t>
                              <w:tab/>
                              <w:t>Korrekte Anwendung der deutschen Sprache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rtragsweis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Worte werden deutlich ausgesproche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9.</w:t>
                              <w:tab/>
                              <w:t>Die Stimme hat eine wirkungsvolle Modulation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 xml:space="preserve">10.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fr-CA"/>
                              </w:rPr>
                              <w:t xml:space="preserve">Das Tempo des Vortrags ist gut.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1.</w:t>
                              <w:tab/>
                              <w:t xml:space="preserve">Unterbricht oder betont wo angemessen.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2.</w:t>
                              <w:tab/>
                              <w:t xml:space="preserve">Die Stimme ist laut genug, um gut verstanden zu werden.  </w:t>
                            </w:r>
                          </w:p>
                          <w:p>
                            <w:pPr>
                              <w:pStyle w:val="Normal"/>
                              <w:ind w:left="36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fr-CA"/>
                              </w:rPr>
                              <w:t>13.</w:t>
                              <w:tab/>
                              <w:t>Der Vortragende zeigt Enthusiasmus für sein Them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45.95pt;mso-wrap-distance-left:9.05pt;mso-wrap-distance-right:9.05pt;mso-wrap-distance-top:0pt;mso-wrap-distance-bottom:0pt;margin-top:16.7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halt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Die Präsentation ist in logischer oder  kreativer Weise organisiert.  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2.</w:t>
                        <w:tab/>
                        <w:t xml:space="preserve"> Es besteht der Nachweis detaillierter Vorbereitunge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3.</w:t>
                        <w:tab/>
                        <w:t>Das Material bezieht sich auf das Thema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4.</w:t>
                        <w:tab/>
                        <w:t>Die angewandte Sprache ist angemessen und interessant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5.</w:t>
                        <w:tab/>
                        <w:t>Es existieren höchst kreative Elemente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6.</w:t>
                        <w:tab/>
                        <w:t>Anschauungsmaterial wird auf wirkungsvolle Weise benutzt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7.</w:t>
                        <w:tab/>
                        <w:t>Korrekte Anwendung der deutschen Sprache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ortragsweise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Worte werden deutlich ausgesproche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en-US"/>
                        </w:rPr>
                        <w:t>9.</w:t>
                        <w:tab/>
                        <w:t>Die Stimme hat eine wirkungsvolle Modulation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en-US"/>
                        </w:rPr>
                        <w:t xml:space="preserve">10.  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fr-CA"/>
                        </w:rPr>
                        <w:t xml:space="preserve">Das Tempo des Vortrags ist gut.   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1.</w:t>
                        <w:tab/>
                        <w:t xml:space="preserve">Unterbricht oder betont wo angemessen.  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2.</w:t>
                        <w:tab/>
                        <w:t xml:space="preserve">Die Stimme ist laut genug, um gut verstanden zu werden.  </w:t>
                      </w:r>
                    </w:p>
                    <w:p>
                      <w:pPr>
                        <w:pStyle w:val="Normal"/>
                        <w:ind w:left="360" w:hanging="4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fr-CA"/>
                        </w:rPr>
                        <w:t>13.</w:t>
                        <w:tab/>
                        <w:t>Der Vortragende zeigt Enthusiasmus für sein Thema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Oral Presentations: Holistic Rating Scale—BLM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49: Mündliche Präsentationen     Holistische Bewertungssk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360" w:hanging="360"/>
    </w:pPr>
    <w:rPr>
      <w:rFonts w:ascii="Book Antiqua" w:hAnsi="Book Antiqua" w:cs="Book Antiqu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5:00Z</dcterms:created>
  <dc:creator>lharrison</dc:creator>
  <dc:description/>
  <cp:keywords/>
  <dc:language>en-US</dc:language>
  <cp:lastModifiedBy>dhiebert</cp:lastModifiedBy>
  <cp:lastPrinted>2005-04-22T12:22:00Z</cp:lastPrinted>
  <dcterms:modified xsi:type="dcterms:W3CDTF">2006-10-31T15:46:00Z</dcterms:modified>
  <cp:revision>9</cp:revision>
  <dc:subject/>
  <dc:title>BLM-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38403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