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48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ckliste zur Beurteilung von Einstellungen zu einem Problem</w:t>
      </w:r>
    </w:p>
    <w:p>
      <w:pPr>
        <w:pStyle w:val="Normal"/>
        <w:spacing w:before="0" w:after="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ma ______________________________________________________________</w:t>
        <w:tab/>
        <w:t xml:space="preserve"> Datum ________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4"/>
        <w:gridCol w:w="1221"/>
        <w:gridCol w:w="1141"/>
        <w:gridCol w:w="1159"/>
        <w:gridCol w:w="1106"/>
        <w:gridCol w:w="1111"/>
        <w:gridCol w:w="1213"/>
        <w:gridCol w:w="1208"/>
        <w:gridCol w:w="1141"/>
        <w:gridCol w:w="11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amen der Schüler/inn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 das Material geles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en Film geseh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em Redner/Tape zugehör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 aktiv an einer Klassen-diskussion teilgenomm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 das Format für Klassen-diskussionen befolg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 seiner persönlichen Meinung über ein Problem Ausdruck gegeb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 auf die Meinungen anderer Schüler reagie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 mehr Information über das Problem gesuch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tion zur Unterstützung seines Standpunk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tiert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t einen  gut durchdachten persönlichen Standpunkt demonstrier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Hat seinen/ihren Standpunkt verteidig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t Kritik an seinem/ihrem persönlichen Standpunkt  akzeptie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Checklist to Assess Attitudes and Values Related to an Issue—BLM 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48: Checkliste zur Beurteilung von Einstellungen zu einem Probl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54:00Z</dcterms:created>
  <dc:creator>lharrison</dc:creator>
  <dc:description/>
  <cp:keywords/>
  <dc:language>en-US</dc:language>
  <cp:lastModifiedBy>dhiebert</cp:lastModifiedBy>
  <cp:lastPrinted>2005-04-22T12:20:00Z</cp:lastPrinted>
  <dcterms:modified xsi:type="dcterms:W3CDTF">2006-10-31T15:46:00Z</dcterms:modified>
  <cp:revision>7</cp:revision>
  <dc:subject/>
  <dc:title>BLM-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6720634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 41 to 50</vt:lpwstr>
  </property>
  <property fmtid="{D5CDD505-2E9C-101B-9397-08002B2CF9AE}" pid="6" name="_ReviewingToolsShownOnce">
    <vt:lpwstr/>
  </property>
</Properties>
</file>