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e war meine Gruppenarbeit?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ttelstufe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Name ______________________________________</w:t>
        <w:tab/>
        <w:t>Datum _________________________________</w:t>
      </w:r>
    </w:p>
    <w:p>
      <w:pPr>
        <w:pStyle w:val="Normal"/>
        <w:spacing w:before="0" w:after="300"/>
        <w:rPr/>
      </w:pPr>
      <w:r>
        <w:rPr>
          <w:rFonts w:cs="Arial" w:ascii="Arial" w:hAnsi="Arial"/>
          <w:sz w:val="20"/>
          <w:szCs w:val="20"/>
        </w:rPr>
        <w:t>Gruppenmitglieder ________________   ________________   ________________   ________________</w:t>
      </w:r>
    </w:p>
    <w:p>
      <w:pPr>
        <w:pStyle w:val="Normal"/>
        <w:spacing w:before="0" w:after="3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219075</wp:posOffset>
                </wp:positionV>
                <wp:extent cx="2161540" cy="647636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47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meiner Gruppe habe ich Folgendes gut gemacht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Meine Ziele für das nächste Mal sin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Die Dinge, die ich tun muss, um mein Ziel zu erreichen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e Hilfsmittel (wer und was), die ich brauche, um mein Ziel zu erreichen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09.95pt;mso-wrap-distance-left:9.05pt;mso-wrap-distance-right:9.05pt;mso-wrap-distance-top:0pt;mso-wrap-distance-bottom:0pt;margin-top:17.2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meiner Gruppe habe ich Folgendes gut gemacht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Meine Ziele für das nächste Mal sind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Die Dinge, die ich tun muss, um mein Ziel zu erreichen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e Hilfsmittel (wer und was), die ich brauche, um mein Ziel zu erreichen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371600</wp:posOffset>
                </wp:positionV>
                <wp:extent cx="3485515" cy="38760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3876040"/>
                        </a:xfrm>
                        <a:prstGeom prst="rect"/>
                        <a:solidFill>
                          <a:srgbClr val="33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0pt" style="position:absolute;rotation:-0;width:274.45pt;height:305.2pt;mso-wrap-distance-left:9.05pt;mso-wrap-distance-right:9.05pt;mso-wrap-distance-top:0pt;mso-wrap-distance-bottom:0pt;margin-top:108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147445</wp:posOffset>
                </wp:positionV>
                <wp:extent cx="3438525" cy="39909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99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720"/>
                              <w:gridCol w:w="7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habe Ideen beigetrage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habe Anderen zugehör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habe Fragen gestell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habe Andere ermutig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habe höflich widersproche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bin beim Thema gebliebe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habe die Ansichten und Gefühle der Gruppenmitglieder in anderen Worten wiedergegebe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habe die Ideen Anderer durchdach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habe unsere Ideen zusammengefass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habe über meinen Fortschritt in der Gruppenarbeit nachgedach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habe neue Ziele gesetz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14.25pt;mso-wrap-distance-left:9.05pt;mso-wrap-distance-right:9.05pt;mso-wrap-distance-top:0pt;mso-wrap-distance-bottom:0pt;margin-top:90.35pt;mso-position-vertical-relative:text;margin-left:-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720"/>
                        <w:gridCol w:w="7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habe Ideen beigetrage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habe Anderen zugehör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habe Fragen gestell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habe Andere ermutig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habe höflich widersproche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bin beim Thema gebliebe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habe die Ansichten und Gefühle der Gruppenmitglieder in anderen Worten wiedergegebe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habe die Ideen Anderer durchdach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habe unsere Ideen zusammengefass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habe über meinen Fortschritt in der Gruppenarbeit nachgedach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habe neue Ziele gesetz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50875</wp:posOffset>
                </wp:positionV>
                <wp:extent cx="1543685" cy="487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Kreuze ein Kästchen 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8.35pt;mso-wrap-distance-left:9.05pt;mso-wrap-distance-right:9.05pt;mso-wrap-distance-top:0pt;mso-wrap-distance-bottom:0pt;margin-top:51.2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Kreuze ein Kästchen 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4765</wp:posOffset>
                </wp:positionH>
                <wp:positionV relativeFrom="paragraph">
                  <wp:posOffset>936625</wp:posOffset>
                </wp:positionV>
                <wp:extent cx="237490" cy="175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8pt;mso-wrap-distance-left:9.05pt;mso-wrap-distance-right:9.05pt;mso-wrap-distance-top:0pt;mso-wrap-distance-bottom:0pt;margin-top:73.75pt;mso-position-vertical-relative:text;margin-left:20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8625</wp:posOffset>
                </wp:positionH>
                <wp:positionV relativeFrom="paragraph">
                  <wp:posOffset>940435</wp:posOffset>
                </wp:positionV>
                <wp:extent cx="426720" cy="168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3.3pt;mso-wrap-distance-left:9.05pt;mso-wrap-distance-right:9.05pt;mso-wrap-distance-top:0pt;mso-wrap-distance-bottom:0pt;margin-top:74.05pt;mso-position-vertical-relative:text;margin-left:2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How was my Group Work? Middle Years—BLM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47: Wie war meine Gruppenarbeit? Mittelstuf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53:00Z</dcterms:created>
  <dc:creator>lharrison</dc:creator>
  <dc:description/>
  <cp:keywords/>
  <dc:language>en-US</dc:language>
  <cp:lastModifiedBy>dhiebert</cp:lastModifiedBy>
  <cp:lastPrinted>2005-02-25T14:56:00Z</cp:lastPrinted>
  <dcterms:modified xsi:type="dcterms:W3CDTF">2006-10-31T15:57:00Z</dcterms:modified>
  <cp:revision>6</cp:revision>
  <dc:subject/>
  <dc:title>BLM-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1413247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 41 to 50</vt:lpwstr>
  </property>
  <property fmtid="{D5CDD505-2E9C-101B-9397-08002B2CF9AE}" pid="6" name="_ReviewingToolsShownOnce">
    <vt:lpwstr/>
  </property>
</Properties>
</file>