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S–4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ie war meine Gruppenarbeit?</w:t>
      </w:r>
    </w:p>
    <w:p>
      <w:pPr>
        <w:pStyle w:val="Normal"/>
        <w:spacing w:before="0" w:after="30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Grundstufe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______________________________________</w:t>
        <w:tab/>
        <w:t>Datum _________________________________</w:t>
      </w:r>
    </w:p>
    <w:p>
      <w:pPr>
        <w:pStyle w:val="Normal"/>
        <w:spacing w:before="0" w:after="300"/>
        <w:rPr/>
      </w:pPr>
      <w:r>
        <w:rPr>
          <w:rFonts w:cs="Arial" w:ascii="Arial" w:hAnsi="Arial"/>
          <w:sz w:val="20"/>
          <w:szCs w:val="20"/>
        </w:rPr>
        <w:t>Gruppenmitglieder ________________   ________________   ________________   ________________</w:t>
      </w:r>
    </w:p>
    <w:p>
      <w:pPr>
        <w:pStyle w:val="Normal"/>
        <w:spacing w:before="0" w:after="300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1730</wp:posOffset>
                </wp:positionH>
                <wp:positionV relativeFrom="paragraph">
                  <wp:posOffset>219075</wp:posOffset>
                </wp:positionV>
                <wp:extent cx="2161540" cy="647636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647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 meiner Gruppe habe ich Folgendes gut gemacht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Meine Ziele für das nächste Mal sind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Die Dinge, die ich tun muss, um mein Ziel zu erreichen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e Hilfsmittel (wer und was), die ich brauche, um mein Ziel zu erreichen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09.95pt;mso-wrap-distance-left:9.05pt;mso-wrap-distance-right:9.05pt;mso-wrap-distance-top:0pt;mso-wrap-distance-bottom:0pt;margin-top:17.25pt;mso-position-vertical-relative:text;margin-left:289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 meiner Gruppe habe ich Folgendes gut gemacht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Meine Ziele für das nächste Mal sind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Die Dinge, die ich tun muss, um mein Ziel zu erreichen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e Hilfsmittel (wer und was), die ich brauche, um mein Ziel zu erreichen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1504950</wp:posOffset>
                </wp:positionV>
                <wp:extent cx="3485515" cy="34950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3495040"/>
                        </a:xfrm>
                        <a:prstGeom prst="rect"/>
                        <a:solidFill>
                          <a:srgbClr val="33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00" strokecolor="#000000" strokeweight="0pt" style="position:absolute;rotation:-0;width:274.45pt;height:275.2pt;mso-wrap-distance-left:9.05pt;mso-wrap-distance-right:9.05pt;mso-wrap-distance-top:0pt;mso-wrap-distance-bottom:0pt;margin-top:118.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25855</wp:posOffset>
                </wp:positionV>
                <wp:extent cx="3438525" cy="3752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375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720"/>
                              <w:gridCol w:w="72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ch habe Ideen beigetragen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ch habe Anderen zugehört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ch habe Fragen gestellt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ch habe Andere ermutigt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ch habe höflich widersprochen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ch bin beim Thema geblieben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ch habe Gruppenziele gesetzt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ch habe über meinen Fortschritt in der Gruppenarbeit nachgedacht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295.5pt;mso-wrap-distance-left:9.05pt;mso-wrap-distance-right:9.05pt;mso-wrap-distance-top:0pt;mso-wrap-distance-bottom:0pt;margin-top:88.6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720"/>
                        <w:gridCol w:w="72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ch habe Ideen beigetragen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ch habe Anderen zugehört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ch habe Fragen gestellt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ch habe Andere ermutigt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ch habe höflich widersprochen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ch bin beim Thema geblieben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ch habe Gruppenziele gesetzt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ch habe über meinen Fortschritt in der Gruppenarbeit nachgedacht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873125</wp:posOffset>
                </wp:positionV>
                <wp:extent cx="1835785" cy="2838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Kreuze ein Kästchen a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22.35pt;mso-wrap-distance-left:9.05pt;mso-wrap-distance-right:9.05pt;mso-wrap-distance-top:0pt;mso-wrap-distance-bottom:0pt;margin-top:68.75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Kreuze ein Kästchen 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3175</wp:posOffset>
                </wp:positionH>
                <wp:positionV relativeFrom="paragraph">
                  <wp:posOffset>956945</wp:posOffset>
                </wp:positionV>
                <wp:extent cx="295275" cy="133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J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0.5pt;mso-wrap-distance-left:9.05pt;mso-wrap-distance-right:9.05pt;mso-wrap-distance-top:0pt;mso-wrap-distance-bottom:0pt;margin-top:75.35pt;mso-position-vertical-relative:text;margin-left:20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0530</wp:posOffset>
                </wp:positionH>
                <wp:positionV relativeFrom="paragraph">
                  <wp:posOffset>945515</wp:posOffset>
                </wp:positionV>
                <wp:extent cx="426720" cy="2184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NE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7.2pt;mso-wrap-distance-left:9.05pt;mso-wrap-distance-right:9.05pt;mso-wrap-distance-top:0pt;mso-wrap-distance-bottom:0pt;margin-top:74.45pt;mso-position-vertical-relative:text;margin-left:23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N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How was my Group Work? Early Years—BLM 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46: Wie war meine Gruppenarbeit? Grundstufe 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0:52:00Z</dcterms:created>
  <dc:creator>lharrison</dc:creator>
  <dc:description/>
  <cp:keywords/>
  <dc:language>en-US</dc:language>
  <cp:lastModifiedBy>dhiebert</cp:lastModifiedBy>
  <cp:lastPrinted>2005-02-25T14:59:00Z</cp:lastPrinted>
  <dcterms:modified xsi:type="dcterms:W3CDTF">2006-10-31T15:58:00Z</dcterms:modified>
  <cp:revision>6</cp:revision>
  <dc:subject/>
  <dc:title>BLM-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9020400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ackline Masters 41 to 50</vt:lpwstr>
  </property>
  <property fmtid="{D5CDD505-2E9C-101B-9397-08002B2CF9AE}" pid="6" name="_ReviewingToolsShownOnce">
    <vt:lpwstr/>
  </property>
</Properties>
</file>