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war unsere Gruppenarbeit?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ssung B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mitglieder _______________   ________________   _________________   ________________</w:t>
      </w:r>
    </w:p>
    <w:p>
      <w:pPr>
        <w:pStyle w:val="Normal"/>
        <w:spacing w:before="0" w:after="3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19075</wp:posOffset>
                </wp:positionV>
                <wp:extent cx="2161540" cy="6476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47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e Gruppe hat  Folgendes gut gemach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e Ziele für das nächste Mal sin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Dinge, die wir tun müssen, um unser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Hilfsmittel  (wer und was), die wir brauchen, um unsere Ziele zu erreichen: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09.95pt;mso-wrap-distance-left:9.05pt;mso-wrap-distance-right:9.05pt;mso-wrap-distance-top:0pt;mso-wrap-distance-bottom:0pt;margin-top:17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ere Gruppe hat  Folgendes gut gemacht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ere Ziele für das nächste Mal sin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Dinge, die wir tun müssen, um unser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Hilfsmittel  (wer und was), die wir brauchen, um unsere Ziele zu erreichen: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10310</wp:posOffset>
                </wp:positionV>
                <wp:extent cx="3723005" cy="3689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689985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293.15pt;height:290.55pt;mso-wrap-distance-left:9.05pt;mso-wrap-distance-right:9.05pt;mso-wrap-distance-top:0pt;mso-wrap-distance-bottom:0pt;margin-top:95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25855</wp:posOffset>
                </wp:positionV>
                <wp:extent cx="3581400" cy="3665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Ideen beigetrag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nderen zugehö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Fragen gestell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ndere ermutig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höflich widersproch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sind  beim Thema gebli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nsichten und Gefühle der Gruppenmitglieder in anderen Worten wiedergeg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die Ideen Anderer durch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unsere Ideen zusammengefas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ls eine Gruppe über unseren Fortschritt nachge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8.6pt;mso-wrap-distance-left:9.05pt;mso-wrap-distance-right:9.05pt;mso-wrap-distance-top:0pt;mso-wrap-distance-bottom:0pt;margin-top:88.65pt;mso-position-vertical-relative:text;margin-left:-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Ideen beigetrag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nderen zugehö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Fragen gestell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ndere ermutig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höflich widersproch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sind  beim Thema gebli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nsichten und Gefühle der Gruppenmitglieder in anderen Worten wiedergeg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die Ideen Anderer durch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unsere Ideen zusammengefas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ls eine Gruppe über unseren Fortschritt nachge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758825</wp:posOffset>
                </wp:positionV>
                <wp:extent cx="114490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reuze ein Kästchen 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9.35pt;mso-wrap-distance-left:9.05pt;mso-wrap-distance-right:9.05pt;mso-wrap-distance-top:0pt;mso-wrap-distance-bottom:0pt;margin-top:59.7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reuze ein Kästchen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956945</wp:posOffset>
                </wp:positionV>
                <wp:extent cx="295275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9.05pt;mso-wrap-distance-right:9.05pt;mso-wrap-distance-top:0pt;mso-wrap-distance-bottom:0pt;margin-top:75.35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951865</wp:posOffset>
                </wp:positionV>
                <wp:extent cx="307975" cy="192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15pt;mso-wrap-distance-left:9.05pt;mso-wrap-distance-right:9.05pt;mso-wrap-distance-top:0pt;mso-wrap-distance-bottom:0pt;margin-top:74.95pt;mso-position-vertical-relative:text;margin-left:2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How Was Our Group Work? Form B—BLM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4: Wie war unsere Gruppenarbeit?  Fassung B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8:00Z</dcterms:created>
  <dc:creator>lharrison</dc:creator>
  <dc:description/>
  <cp:keywords/>
  <dc:language>en-US</dc:language>
  <cp:lastModifiedBy>dhiebert</cp:lastModifiedBy>
  <cp:lastPrinted>2005-02-25T15:11:00Z</cp:lastPrinted>
  <dcterms:modified xsi:type="dcterms:W3CDTF">2006-10-31T15:58:00Z</dcterms:modified>
  <cp:revision>6</cp:revision>
  <dc:subject/>
  <dc:title>BL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60713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