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S–4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ie war unsere Gruppenarbeit?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ssung A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______________________________________</w:t>
        <w:tab/>
        <w:t>Datum _________________________________</w:t>
      </w:r>
    </w:p>
    <w:p>
      <w:pPr>
        <w:pStyle w:val="Normal"/>
        <w:spacing w:before="0" w:after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penmitglieder _______________   _________________   ________________   ________________</w:t>
      </w:r>
    </w:p>
    <w:p>
      <w:pPr>
        <w:pStyle w:val="Normal"/>
        <w:spacing w:before="0" w:after="300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1730</wp:posOffset>
                </wp:positionH>
                <wp:positionV relativeFrom="paragraph">
                  <wp:posOffset>219075</wp:posOffset>
                </wp:positionV>
                <wp:extent cx="2161540" cy="647636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647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sere Gruppe hat Folgendes gut gemacht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sere Ziele für das nächste Mal sind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e Dinge, die wir tun müssen, um unser Ziel zu erreichen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ie Hilfsmittel  (wer und was), die wir brauchen, um unsere Ziele zu erreichen: 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09.95pt;mso-wrap-distance-left:9.05pt;mso-wrap-distance-right:9.05pt;mso-wrap-distance-top:0pt;mso-wrap-distance-bottom:0pt;margin-top:17.25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nsere Gruppe hat Folgendes gut gemacht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nsere Ziele für das nächste Mal sind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e Dinge, die wir tun müssen, um unser Ziel zu erreichen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ie Hilfsmittel  (wer und was), die wir brauchen, um unsere Ziele zu erreichen:  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1371600</wp:posOffset>
                </wp:positionV>
                <wp:extent cx="3485515" cy="278066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2780665"/>
                        </a:xfrm>
                        <a:prstGeom prst="rect"/>
                        <a:solidFill>
                          <a:srgbClr val="33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00" strokecolor="#000000" strokeweight="0pt" style="position:absolute;rotation:-0;width:274.45pt;height:218.95pt;mso-wrap-distance-left:9.05pt;mso-wrap-distance-right:9.05pt;mso-wrap-distance-top:0pt;mso-wrap-distance-bottom:0pt;margin-top:108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147445</wp:posOffset>
                </wp:positionV>
                <wp:extent cx="3438525" cy="289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89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720"/>
                              <w:gridCol w:w="72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r haben Ideen beigetragen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r haben Anderen zugehört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r haben Fragen gestellt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r haben Andere ermutigt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r haben höflich widersprochen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r sind beim Thema geblieben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r haben Gruppenziele gesetzt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r haben als eine Gruppe über unseren Fortschritt nachgedacht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228pt;mso-wrap-distance-left:9.05pt;mso-wrap-distance-right:9.05pt;mso-wrap-distance-top:0pt;mso-wrap-distance-bottom:0pt;margin-top:90.35pt;mso-position-vertical-relative:text;margin-left:-1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720"/>
                        <w:gridCol w:w="72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r haben Ideen beigetragen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r haben Anderen zugehört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r haben Fragen gestellt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r haben Andere ermutigt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r haben höflich widersprochen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r sind beim Thema geblieben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r haben Gruppenziele gesetzt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r haben als eine Gruppe über unseren Fortschritt nachgedacht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765175</wp:posOffset>
                </wp:positionV>
                <wp:extent cx="1144905" cy="404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Kreuze ein Kästchen a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31.85pt;mso-wrap-distance-left:9.05pt;mso-wrap-distance-right:9.05pt;mso-wrap-distance-top:0pt;mso-wrap-distance-bottom:0pt;margin-top:60.2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Kreuze ein Kästchen 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3175</wp:posOffset>
                </wp:positionH>
                <wp:positionV relativeFrom="paragraph">
                  <wp:posOffset>956945</wp:posOffset>
                </wp:positionV>
                <wp:extent cx="295275" cy="133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0.5pt;mso-wrap-distance-left:9.05pt;mso-wrap-distance-right:9.05pt;mso-wrap-distance-top:0pt;mso-wrap-distance-bottom:0pt;margin-top:75.35pt;mso-position-vertical-relative:text;margin-left:20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7675</wp:posOffset>
                </wp:positionH>
                <wp:positionV relativeFrom="paragraph">
                  <wp:posOffset>964565</wp:posOffset>
                </wp:positionV>
                <wp:extent cx="307975" cy="1924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Ne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5.15pt;mso-wrap-distance-left:9.05pt;mso-wrap-distance-right:9.05pt;mso-wrap-distance-top:0pt;mso-wrap-distance-bottom:0pt;margin-top:75.95pt;mso-position-vertical-relative:text;margin-left:23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N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How Was Our Group Work? Form A—BLM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>S-43: Wie war unsere Gruppenarbeit?  Fassung A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0:47:00Z</dcterms:created>
  <dc:creator>lharrison</dc:creator>
  <dc:description/>
  <cp:keywords/>
  <dc:language>en-US</dc:language>
  <cp:lastModifiedBy>dhiebert</cp:lastModifiedBy>
  <cp:lastPrinted>2005-02-25T15:14:00Z</cp:lastPrinted>
  <dcterms:modified xsi:type="dcterms:W3CDTF">2006-10-31T15:58:00Z</dcterms:modified>
  <cp:revision>6</cp:revision>
  <dc:subject/>
  <dc:title>BLM-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6607138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ackline Masters</vt:lpwstr>
  </property>
  <property fmtid="{D5CDD505-2E9C-101B-9397-08002B2CF9AE}" pid="6" name="_ReviewingToolsShownOnce">
    <vt:lpwstr/>
  </property>
</Properties>
</file>