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rPr>
          <w:rFonts w:ascii="Trebuchet MS" w:hAnsi="Trebuchet MS" w:cs="Trebuchet MS"/>
          <w:szCs w:val="28"/>
        </w:rPr>
      </w:pPr>
      <w:r>
        <w:rPr>
          <w:rFonts w:cs="Trebuchet MS" w:ascii="Trebuchet MS" w:hAnsi="Trebuchet MS"/>
          <w:szCs w:val="28"/>
        </w:rPr>
        <w:t>S–4</w:t>
      </w:r>
    </w:p>
    <w:p>
      <w:pPr>
        <w:pStyle w:val="Normal"/>
        <w:rPr>
          <w:rFonts w:ascii="Trebuchet MS" w:hAnsi="Trebuchet MS" w:cs="Trebuchet MS"/>
          <w:szCs w:val="28"/>
        </w:rPr>
      </w:pPr>
      <w:r>
        <w:rPr>
          <w:rFonts w:cs="Trebuchet MS" w:ascii="Trebuchet MS" w:hAnsi="Trebuchet MS"/>
          <w:szCs w:val="28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5698490" cy="80797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98490" cy="8079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4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  <w:t>Metakognitive Überlegung</w:t>
                            </w:r>
                          </w:p>
                          <w:p>
                            <w:pPr>
                              <w:pStyle w:val="Normal"/>
                              <w:spacing w:before="0" w:after="24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me _________________________________ Datum _________________________________</w:t>
                            </w:r>
                          </w:p>
                          <w:p>
                            <w:pPr>
                              <w:pStyle w:val="Normal"/>
                              <w:spacing w:before="0" w:after="24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ktivität 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before="0" w:after="24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Bitte denke über deine Arbeit nach und vervollständige die folgenden Satzgerüste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</w:tabs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Ich bin stolz auf  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45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ind w:hanging="45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</w:tabs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Ich würde gern mehr über  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45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____________________________________________________________ lernen.</w:t>
                            </w:r>
                          </w:p>
                          <w:p>
                            <w:pPr>
                              <w:pStyle w:val="Normal"/>
                              <w:ind w:hanging="45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</w:tabs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Ich wollte, ich hätte  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ind w:hanging="45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45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ind w:hanging="45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</w:tabs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Nächstes Mal werde ich 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45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ind w:hanging="45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</w:tabs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Ich bin verblüfft über  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446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ind w:hanging="45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Ich war daran interessiert, 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45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__________________________________________________________zu lernen.</w:t>
                            </w:r>
                          </w:p>
                          <w:p>
                            <w:pPr>
                              <w:pStyle w:val="Normal"/>
                              <w:ind w:left="450" w:hanging="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Forschung ist 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45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ind w:left="450" w:hanging="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Wenn ich etwas, das ich gelesen habe, nicht verstand, habe ich 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45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ind w:left="450" w:hanging="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Wenn ich Schwierigkeiten damit hatte, meine Gedanken niederzuschreiben, habe ich  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45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ind w:left="450" w:hanging="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450" w:hanging="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</w:tabs>
                              <w:ind w:left="450" w:hanging="54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Das Interessanteste oder Überraschendste, das ich gelernt habe, war  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45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______________________________________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8.7pt;height:636.2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spacing w:before="0" w:after="240"/>
                        <w:jc w:val="center"/>
                        <w:rPr>
                          <w:rFonts w:ascii="Arial" w:hAnsi="Arial" w:cs="Arial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</w:rPr>
                        <w:t>Metakognitive Überlegung</w:t>
                      </w:r>
                    </w:p>
                    <w:p>
                      <w:pPr>
                        <w:pStyle w:val="Normal"/>
                        <w:spacing w:before="0" w:after="240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me _________________________________ Datum _________________________________</w:t>
                      </w:r>
                    </w:p>
                    <w:p>
                      <w:pPr>
                        <w:pStyle w:val="Normal"/>
                        <w:spacing w:before="0" w:after="240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Aktivität _______________________________________________________________________</w:t>
                      </w:r>
                    </w:p>
                    <w:p>
                      <w:pPr>
                        <w:pStyle w:val="Normal"/>
                        <w:spacing w:before="0" w:after="240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Bitte denke über deine Arbeit nach und vervollständige die folgenden Satzgerüste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</w:tabs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Ich bin stolz auf  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ind w:left="450" w:hanging="0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__________________________________________________________________</w:t>
                      </w:r>
                    </w:p>
                    <w:p>
                      <w:pPr>
                        <w:pStyle w:val="Normal"/>
                        <w:ind w:hanging="450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</w:tabs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Ich würde gern mehr über  __________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ind w:left="450" w:hanging="0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____________________________________________________________ lernen.</w:t>
                      </w:r>
                    </w:p>
                    <w:p>
                      <w:pPr>
                        <w:pStyle w:val="Normal"/>
                        <w:ind w:hanging="450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</w:tabs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Ich wollte, ich hätte  __________________________________________________</w:t>
                      </w:r>
                    </w:p>
                    <w:p>
                      <w:pPr>
                        <w:pStyle w:val="Normal"/>
                        <w:ind w:hanging="450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ind w:left="450" w:hanging="0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__________________________________________________________________</w:t>
                      </w:r>
                    </w:p>
                    <w:p>
                      <w:pPr>
                        <w:pStyle w:val="Normal"/>
                        <w:ind w:hanging="450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</w:tabs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Nächstes Mal werde ich ____________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ind w:left="450" w:hanging="0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__________________________________________________________________</w:t>
                      </w:r>
                    </w:p>
                    <w:p>
                      <w:pPr>
                        <w:pStyle w:val="Normal"/>
                        <w:ind w:hanging="450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</w:tabs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Ich bin verblüfft über  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ind w:left="446" w:hanging="0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__________________________________________________________________</w:t>
                      </w:r>
                    </w:p>
                    <w:p>
                      <w:pPr>
                        <w:pStyle w:val="Normal"/>
                        <w:ind w:hanging="450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Ich war daran interessiert, __________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ind w:left="450" w:hanging="0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__________________________________________________________zu lernen.</w:t>
                      </w:r>
                    </w:p>
                    <w:p>
                      <w:pPr>
                        <w:pStyle w:val="Normal"/>
                        <w:ind w:left="450" w:hanging="0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Forschung ist 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ind w:left="450" w:hanging="0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__________________________________________________________________</w:t>
                      </w:r>
                    </w:p>
                    <w:p>
                      <w:pPr>
                        <w:pStyle w:val="Normal"/>
                        <w:ind w:left="450" w:hanging="0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Wenn ich etwas, das ich gelesen habe, nicht verstand, habe ich _______________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ind w:left="450" w:hanging="0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__________________________________________________________________</w:t>
                      </w:r>
                    </w:p>
                    <w:p>
                      <w:pPr>
                        <w:pStyle w:val="Normal"/>
                        <w:ind w:left="450" w:hanging="0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Wenn ich Schwierigkeiten damit hatte, meine Gedanken niederzuschreiben, habe ich  _____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ind w:left="450" w:hanging="0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__________________________________________________________________</w:t>
                      </w:r>
                    </w:p>
                    <w:p>
                      <w:pPr>
                        <w:pStyle w:val="Normal"/>
                        <w:ind w:left="450" w:hanging="0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ind w:left="450" w:hanging="0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</w:tabs>
                        <w:ind w:left="450" w:hanging="540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Das Interessanteste oder Überraschendste, das ich gelernt habe, war  __________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ind w:left="450" w:hanging="0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___________________________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mallCaps/>
        <w:sz w:val="18"/>
        <w:szCs w:val="18"/>
      </w:rPr>
      <w:t>Metacognitive Reflectio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smallCaps/>
        <w:sz w:val="18"/>
        <w:szCs w:val="18"/>
      </w:rPr>
      <w:t>S-4: Metakognitive Überlegung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450" w:hanging="45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43"/>
      <w:jc w:val="right"/>
      <w:outlineLvl w:val="0"/>
    </w:pPr>
    <w:rPr>
      <w:rFonts w:ascii="Arial" w:hAnsi="Arial" w:cs="Arial"/>
      <w:b/>
      <w:sz w:val="28"/>
      <w:szCs w:val="20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5T19:59:00Z</dcterms:created>
  <dc:creator>lharrison</dc:creator>
  <dc:description/>
  <cp:keywords/>
  <dc:language>en-US</dc:language>
  <cp:lastModifiedBy>dhiebert</cp:lastModifiedBy>
  <cp:lastPrinted>2005-04-15T09:53:00Z</cp:lastPrinted>
  <dcterms:modified xsi:type="dcterms:W3CDTF">2006-10-31T15:49:00Z</dcterms:modified>
  <cp:revision>8</cp:revision>
  <dc:subject/>
  <dc:title/>
</cp:coreProperties>
</file>