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4925</wp:posOffset>
                </wp:positionV>
                <wp:extent cx="13182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911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79.05pt;mso-wrap-distance-left:9.05pt;mso-wrap-distance-right:9.05pt;mso-wrap-distance-top:0pt;mso-wrap-distance-bottom:0pt;margin-top:2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911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ir haben unser Ziel erreicht!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sst uns zurückblicken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</wp:posOffset>
                </wp:positionH>
                <wp:positionV relativeFrom="paragraph">
                  <wp:posOffset>6022340</wp:posOffset>
                </wp:positionV>
                <wp:extent cx="92710" cy="270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7780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3pt;mso-wrap-distance-left:9.05pt;mso-wrap-distance-right:9.05pt;mso-wrap-distance-top:0pt;mso-wrap-distance-bottom:0pt;margin-top:474.2pt;mso-position-vertical-relative:text;margin-left:10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7780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6263005</wp:posOffset>
                </wp:positionV>
                <wp:extent cx="92710" cy="2705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77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3pt;mso-wrap-distance-left:9.05pt;mso-wrap-distance-right:9.05pt;mso-wrap-distance-top:0pt;mso-wrap-distance-bottom:0pt;margin-top:493.15pt;mso-position-vertical-relative:text;margin-left:10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77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507480</wp:posOffset>
                </wp:positionV>
                <wp:extent cx="92710" cy="270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77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3pt;mso-wrap-distance-left:9.05pt;mso-wrap-distance-right:9.05pt;mso-wrap-distance-top:0pt;mso-wrap-distance-bottom:0pt;margin-top:512.4pt;mso-position-vertical-relative:text;margin-left:9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77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5767070</wp:posOffset>
                </wp:positionV>
                <wp:extent cx="92710" cy="2705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" cy="177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1.3pt;mso-wrap-distance-left:9.05pt;mso-wrap-distance-right:9.05pt;mso-wrap-distance-top:0pt;mso-wrap-distance-bottom:0pt;margin-top:454.1pt;mso-position-vertical-relative:text;margin-left:10.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" cy="1778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54305</wp:posOffset>
                </wp:positionV>
                <wp:extent cx="6156325" cy="69608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8"/>
                            </w:tblGrid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sere Gruppe soll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as wir getan haben, um unser Ziel zu erreich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s wir unser Ziel erreichten, fühlten wir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8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r haben Folgendes über unsere Gruppe herausgefunden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360" w:hanging="0"/>
                                    <w:rPr>
                                      <w:rFonts w:ascii="MS Shell Dlg" w:hAnsi="MS Shell Dlg" w:cs="MS Shell Dlg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360" w:hanging="0"/>
                                    <w:rPr>
                                      <w:rFonts w:ascii="Wingdings" w:hAnsi="Wingdings" w:cs="Wingding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terschrift der einzelnen Gruppenmitglied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ab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548.1pt;mso-wrap-distance-left:9.05pt;mso-wrap-distance-right:9.05pt;mso-wrap-distance-top:0pt;mso-wrap-distance-bottom:0pt;margin-top:12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8"/>
                      </w:tblGrid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ere Gruppe soll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s wir getan haben, um unser Ziel zu erreich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s wir unser Ziel erreichten, fühlten wi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3" w:hRule="atLeast"/>
                        </w:trPr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8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r haben Folgendes über unsere Gruppe herausgefund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360" w:hanging="0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60" w:hanging="0"/>
                              <w:rPr>
                                <w:rFonts w:ascii="Wingdings" w:hAnsi="Wingdings" w:cs="Wingding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schrift der einzelnen Gruppenmitglieder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We Reached Our Goal!—BLM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>S-39: Wir haben unser Ziel erreich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</w:pPr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3:00Z</dcterms:created>
  <dc:creator>lharrison</dc:creator>
  <dc:description/>
  <cp:keywords/>
  <dc:language>en-US</dc:language>
  <cp:lastModifiedBy>dhiebert</cp:lastModifiedBy>
  <cp:lastPrinted>2005-05-20T13:54:00Z</cp:lastPrinted>
  <dcterms:modified xsi:type="dcterms:W3CDTF">2006-10-31T15:38:00Z</dcterms:modified>
  <cp:revision>10</cp:revision>
  <dc:subject/>
  <dc:title>BLM-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0664143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