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37(D)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mischte Gruppenbearbeitungscheckliste (Form 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_____________</w:t>
        <w:tab/>
        <w:t>Thema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07"/>
        <w:gridCol w:w="1170"/>
        <w:gridCol w:w="1176"/>
        <w:gridCol w:w="1182"/>
        <w:gridCol w:w="1185"/>
        <w:gridCol w:w="1177"/>
        <w:gridCol w:w="1189"/>
        <w:gridCol w:w="1195"/>
        <w:gridCol w:w="1192"/>
        <w:gridCol w:w="118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n der Schüler/inn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Ideen beigesteue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en gestel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t Andere ermutig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öflich wider-sproc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beim Thema geblieb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Ideen Anderer interp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t Ideen Anderer  weiter ausgeba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Ideen zusammen-gefas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individuelle Ziele gesetz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über den Fortschritt nachge-dacht</w:t>
            </w:r>
          </w:p>
        </w:tc>
      </w:tr>
      <w:tr>
        <w:trPr>
          <w:trHeight w:val="60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Group Processing Checklist (Form D)—BLM 31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37(D): Gemischte Gruppenbearbeitungscheckliste (Form D)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41:00Z</dcterms:created>
  <dc:creator>lharrison</dc:creator>
  <dc:description/>
  <cp:keywords/>
  <dc:language>en-US</dc:language>
  <cp:lastModifiedBy>dhiebert</cp:lastModifiedBy>
  <cp:lastPrinted>2005-04-22T12:18:00Z</cp:lastPrinted>
  <dcterms:modified xsi:type="dcterms:W3CDTF">2006-10-31T15:46:00Z</dcterms:modified>
  <cp:revision>8</cp:revision>
  <dc:subject/>
  <dc:title>BLM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22339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