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37(B)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mischte Gruppenbearbeitungscheckliste (Form B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_____________</w:t>
        <w:tab/>
        <w:t>Thema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n der Schüler/inn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 au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e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glie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ö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Ideen und Meinungen beigesteue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Ansichten und Gefühle diskutie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 Ide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 Meinun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n Anderer interpretie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höflich widersproc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zur Gruppe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einstimmung beigetrag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Zeit gut ausgenutz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Group Processing Checklist (Form B)—BLM 31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37(B): Gemischte Gruppenbearbeitungscheckliste (Form B)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38:00Z</dcterms:created>
  <dc:creator>lharrison</dc:creator>
  <dc:description/>
  <cp:keywords/>
  <dc:language>en-US</dc:language>
  <cp:lastModifiedBy>dhiebert</cp:lastModifiedBy>
  <cp:lastPrinted>2005-02-26T10:41:00Z</cp:lastPrinted>
  <dcterms:modified xsi:type="dcterms:W3CDTF">2006-10-31T15:59:00Z</dcterms:modified>
  <cp:revision>8</cp:revision>
  <dc:subject/>
  <dc:title>BLM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22339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