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S–36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wertung des Geschriebenen durch Mitschüler/innen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lang w:val="fr-CA"/>
        </w:rPr>
        <w:t>Name des Schülers/der Schülerin ________________________________________________________</w:t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Form oder Genre   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Bearbeiter (Mitschüler/in) _______________________________________________________________</w:t>
        <w:tab/>
      </w:r>
    </w:p>
    <w:p>
      <w:pPr>
        <w:pStyle w:val="Normal"/>
        <w:spacing w:before="0" w:after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 ______________________________________________________________________________ </w:t>
        <w:tab/>
      </w:r>
    </w:p>
    <w:p>
      <w:pPr>
        <w:pStyle w:val="Instructio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hdem ich deine Arbeit gelesen habe, möchte ich dir über Folgendes Komplimente machen: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40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ie folgenden angekreuzten Punkte sind Teile deiner Arbeit, die deine Aufmerksamkeit benötigen:</w:t>
      </w:r>
    </w:p>
    <w:p>
      <w:pPr>
        <w:pStyle w:val="Assessment2"/>
        <w:spacing w:before="0" w:after="143"/>
        <w:rPr>
          <w:rFonts w:ascii="Arial" w:hAnsi="Arial" w:cs="Arial"/>
        </w:rPr>
      </w:pPr>
      <w:r>
        <w:rPr>
          <w:rFonts w:cs="Arial" w:ascii="Arial" w:hAnsi="Arial"/>
        </w:rPr>
        <w:t>_____ Einführungssatz</w:t>
        <w:tab/>
        <w:tab/>
        <w:tab/>
        <w:tab/>
        <w:t>_____ Rechtschreibung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_____ detaillierte Nebensätze</w:t>
        <w:tab/>
        <w:tab/>
        <w:tab/>
        <w:t>_____ Großschreibung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_____ Organisation der Gedanken</w:t>
        <w:tab/>
        <w:tab/>
        <w:t>_____ Satzzeichen</w:t>
      </w:r>
    </w:p>
    <w:p>
      <w:pPr>
        <w:pStyle w:val="Normal"/>
        <w:ind w:left="45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 Aufeinanderfolge von Gedanken</w:t>
        <w:tab/>
        <w:tab/>
        <w:t>_____  Übereinstimmung von Subjekt/Verb</w:t>
      </w:r>
    </w:p>
    <w:p>
      <w:pPr>
        <w:pStyle w:val="Normal"/>
        <w:ind w:left="45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 Klarheit der Gedanken</w:t>
        <w:tab/>
        <w:tab/>
        <w:tab/>
        <w:t>_____ Satzbau</w:t>
      </w:r>
    </w:p>
    <w:p>
      <w:pPr>
        <w:pStyle w:val="Normal"/>
        <w:spacing w:before="0" w:after="400"/>
        <w:ind w:left="446" w:hanging="0"/>
        <w:rPr/>
      </w:pPr>
      <w:r>
        <w:rPr>
          <w:rFonts w:cs="Arial" w:ascii="Arial" w:hAnsi="Arial"/>
          <w:lang w:val="fr-CA"/>
        </w:rPr>
        <w:t>_____ Schlusssatz</w:t>
        <w:tab/>
        <w:tab/>
        <w:tab/>
        <w:tab/>
        <w:t>_____ Übergangsworte/-sät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merkungen/Vorschläge: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24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Assessment2"/>
        <w:spacing w:before="0" w:after="14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bidi w:val="0"/>
        <w:spacing w:before="0" w:after="143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Peer Writing Assessment—BLM 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36: Bewertung des Geschriebenen durch Mitschüler/inn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0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47:00Z</dcterms:created>
  <dc:creator>Government of Manitoba</dc:creator>
  <dc:description/>
  <cp:keywords/>
  <dc:language>en-US</dc:language>
  <cp:lastModifiedBy>dhiebert</cp:lastModifiedBy>
  <cp:lastPrinted>2005-04-25T11:50:00Z</cp:lastPrinted>
  <dcterms:modified xsi:type="dcterms:W3CDTF">2006-10-31T15:41:00Z</dcterms:modified>
  <cp:revision>8</cp:revision>
  <dc:subject/>
  <dc:title>BLM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6816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