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14300</wp:posOffset>
                </wp:positionV>
                <wp:extent cx="161163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84.15pt;mso-wrap-distance-left:9.05pt;mso-wrap-distance-right:9.05pt;mso-wrap-distance-top:0pt;mso-wrap-distance-bottom:0pt;margin-top:-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reibarbeit im Werden</w:t>
      </w:r>
    </w:p>
    <w:p>
      <w:pPr>
        <w:pStyle w:val="Heading5"/>
        <w:spacing w:before="0" w:after="3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ülerselbstbewertung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______________________________________________________________________________</w:t>
      </w:r>
    </w:p>
    <w:p>
      <w:pPr>
        <w:pStyle w:val="TextBody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Projekt ______________________________________________________________________________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Mögliche Punkte /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b dir einen Punkt für jede „ja” Antwort.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Unterstreiche „ja” oder „nein”  </w:t>
      </w:r>
    </w:p>
    <w:p>
      <w:pPr>
        <w:pStyle w:val="Normal"/>
        <w:tabs>
          <w:tab w:val="clear" w:pos="576"/>
          <w:tab w:val="left" w:pos="360" w:leader="none"/>
          <w:tab w:val="right" w:pos="9270" w:leader="none"/>
        </w:tabs>
        <w:spacing w:before="0" w:after="80"/>
        <w:rPr/>
      </w:pPr>
      <w:r>
        <w:rPr>
          <w:rFonts w:cs="Arial" w:ascii="Arial" w:hAnsi="Arial"/>
          <w:b/>
        </w:rPr>
        <w:t>1.</w:t>
        <w:tab/>
        <w:t>Erste Abfassu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5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Ist deine erste Planung detailliert?</w:t>
        <w:tab/>
        <w:t>Ja / Nein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/>
      </w:pPr>
      <w:r>
        <w:rPr>
          <w:rFonts w:cs="Arial" w:ascii="Arial" w:hAnsi="Arial"/>
        </w:rPr>
        <w:tab/>
        <w:t>b)</w:t>
        <w:tab/>
        <w:t>Enthält sie weiter entwickelte Gedanken?</w:t>
        <w:tab/>
      </w:r>
      <w:r>
        <w:rPr>
          <w:rFonts w:cs="Arial" w:ascii="Arial" w:hAnsi="Arial"/>
          <w:lang w:val="fr-CA"/>
        </w:rPr>
        <w:t>Ja / Nein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c)</w:t>
        <w:tab/>
        <w:t>Ist sie organisiert?</w:t>
        <w:tab/>
        <w:t>Ja / Nein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d)</w:t>
        <w:tab/>
        <w:t>Kannst du sie lesen?</w:t>
        <w:tab/>
        <w:t>Ja / Nein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/>
      </w:pPr>
      <w:r>
        <w:rPr>
          <w:rFonts w:cs="Arial" w:ascii="Arial" w:hAnsi="Arial"/>
          <w:lang w:val="fr-CA"/>
        </w:rPr>
        <w:tab/>
        <w:t>e)</w:t>
        <w:tab/>
        <w:t>Zeigt sie, dass du nachgedacht hast?</w:t>
        <w:tab/>
      </w:r>
      <w:r>
        <w:rPr>
          <w:rFonts w:cs="Arial" w:ascii="Arial" w:hAnsi="Arial"/>
        </w:rPr>
        <w:t>Ja / Nein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>Schreiben (Erster Entwurf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5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CA"/>
        </w:rPr>
        <w:t>a)</w:t>
        <w:tab/>
        <w:t>Hast du deine Ideen entwickelt?</w:t>
        <w:tab/>
        <w:t>Ja / Nein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b)</w:t>
        <w:tab/>
        <w:t>Benutzt du die richtige Form?</w:t>
        <w:tab/>
        <w:t>Ja / Nein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c)</w:t>
        <w:tab/>
        <w:t>Hast du verschiedene Arten von Sätzen?</w:t>
        <w:tab/>
        <w:t>Ja / Nein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d)</w:t>
        <w:tab/>
        <w:t>Weißt du, welche Ideen mehr Klarheit benötigen?</w:t>
        <w:tab/>
        <w:t>Ja / Nein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/>
      </w:pPr>
      <w:r>
        <w:rPr>
          <w:rFonts w:cs="Arial" w:ascii="Arial" w:hAnsi="Arial"/>
          <w:lang w:val="fr-CA"/>
        </w:rPr>
        <w:tab/>
        <w:t>e)</w:t>
        <w:tab/>
        <w:t>Weißt du, wie du deinen entgültigen Entwurf organisieren wirst?</w:t>
        <w:tab/>
      </w:r>
      <w:r>
        <w:rPr>
          <w:rFonts w:cs="Arial" w:ascii="Arial" w:hAnsi="Arial"/>
        </w:rPr>
        <w:t>Ja / Nein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6"/>
          <w:tab w:val="left" w:pos="360" w:leader="none"/>
          <w:tab w:val="right" w:pos="9270" w:leader="none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Überarbeiten und Umschreiben  </w:t>
        <w:tab/>
        <w:t>/5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/>
      </w:pPr>
      <w:r>
        <w:rPr>
          <w:rFonts w:cs="Arial" w:ascii="Arial" w:hAnsi="Arial"/>
        </w:rPr>
        <w:tab/>
        <w:t>a)</w:t>
        <w:tab/>
        <w:t>Sagt dein erster Entwurf, was du geplant  hast?</w:t>
        <w:tab/>
      </w:r>
      <w:r>
        <w:rPr>
          <w:rFonts w:cs="Arial" w:ascii="Arial" w:hAnsi="Arial"/>
          <w:lang w:val="fr-CA"/>
        </w:rPr>
        <w:t>Ja / Nein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b)</w:t>
        <w:tab/>
        <w:t>Hast du Sätze umgeschrieben?</w:t>
        <w:tab/>
        <w:t>Ja / Nein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c)</w:t>
        <w:tab/>
        <w:t>Hast du die Rechtschreibung korrigiert?</w:t>
        <w:tab/>
        <w:t>Ja / Nein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d)</w:t>
        <w:tab/>
        <w:t>Hast du das Großschreiben korrigiert?</w:t>
        <w:tab/>
        <w:t>Ja / Nein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e)</w:t>
        <w:tab/>
        <w:t>Hast du die Satzzeichen korrigiert?</w:t>
        <w:tab/>
        <w:t>Ja / Nein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24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clear" w:pos="576"/>
          <w:tab w:val="left" w:pos="360" w:leader="none"/>
          <w:tab w:val="right" w:pos="9270" w:leader="none"/>
        </w:tabs>
        <w:spacing w:before="0" w:after="80"/>
        <w:rPr/>
      </w:pPr>
      <w:r>
        <w:rPr>
          <w:rFonts w:cs="Arial" w:ascii="Arial" w:hAnsi="Arial"/>
          <w:b/>
          <w:lang w:val="fr-CA"/>
        </w:rPr>
        <w:t>4.</w:t>
        <w:tab/>
      </w:r>
      <w:r>
        <w:rPr>
          <w:rFonts w:cs="Arial" w:ascii="Arial" w:hAnsi="Arial"/>
          <w:b/>
        </w:rPr>
        <w:t>Endgültiger</w:t>
      </w:r>
      <w:r>
        <w:rPr>
          <w:rFonts w:cs="Arial" w:ascii="Arial" w:hAnsi="Arial"/>
          <w:b/>
          <w:lang w:val="fr-CA"/>
        </w:rPr>
        <w:t xml:space="preserve"> Entwurf</w:t>
        <w:tab/>
        <w:t>/3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/>
      </w:pPr>
      <w:r>
        <w:rPr>
          <w:rFonts w:cs="Arial" w:ascii="Arial" w:hAnsi="Arial"/>
          <w:lang w:val="fr-CA"/>
        </w:rPr>
        <w:tab/>
        <w:t>a)</w:t>
        <w:tab/>
        <w:t>Hast du deinen endgültigen Entwurf geschrieben ?</w:t>
        <w:tab/>
        <w:t>Ja / Nein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/>
      </w:pPr>
      <w:r>
        <w:rPr>
          <w:rFonts w:cs="Arial" w:ascii="Arial" w:hAnsi="Arial"/>
          <w:lang w:val="fr-CA"/>
        </w:rPr>
        <w:tab/>
        <w:t>b)</w:t>
        <w:tab/>
        <w:t>Weißt du, welche Bilder und Illustrationen du mit einschließen wirst?                 Ja / Nein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/>
      </w:pPr>
      <w:r>
        <w:rPr>
          <w:rFonts w:cs="Arial" w:ascii="Arial" w:hAnsi="Arial"/>
          <w:lang w:val="fr-CA"/>
        </w:rPr>
        <w:tab/>
        <w:t>c)</w:t>
        <w:tab/>
        <w:t>Weißt du, wie du deinen endgültigen Entwurf zusammenstellst?</w:t>
        <w:tab/>
        <w:t>Ja / Nein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right" w:pos="9270" w:leader="none"/>
        </w:tabs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143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*** Bitte, schreibe deine Bemerkungen auf die Rückseite.</w:t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Writing Work-in-Progress / Student Self-Assessment—BLM 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>S-35: Schreibarbeit im Werden – Schülerselbstbewert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34:00Z</dcterms:created>
  <dc:creator>Government of Manitoba</dc:creator>
  <dc:description/>
  <cp:keywords/>
  <dc:language>en-US</dc:language>
  <cp:lastModifiedBy>dhiebert</cp:lastModifiedBy>
  <cp:lastPrinted>2005-04-22T12:17:00Z</cp:lastPrinted>
  <dcterms:modified xsi:type="dcterms:W3CDTF">2006-10-31T15:47:00Z</dcterms:modified>
  <cp:revision>7</cp:revision>
  <dc:subject/>
  <dc:title>BLM-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437655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