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3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gnalwörter und –sätze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020" w:leader="none"/>
          <w:tab w:val="left" w:pos="9630" w:leader="none"/>
          <w:tab w:val="left" w:pos="9810" w:leader="none"/>
          <w:tab w:val="left" w:pos="11610" w:leader="none"/>
          <w:tab w:val="left" w:pos="1179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277495</wp:posOffset>
                </wp:positionV>
                <wp:extent cx="762000" cy="863600"/>
                <wp:effectExtent l="1841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3640"/>
                        </a:xfrm>
                        <a:prstGeom prst="downArrow">
                          <a:avLst>
                            <a:gd name="adj1" fmla="val 50000"/>
                            <a:gd name="adj2" fmla="val 28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pt;margin-top:21.85pt;width:59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77495</wp:posOffset>
                </wp:positionV>
                <wp:extent cx="762000" cy="86360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3640"/>
                        </a:xfrm>
                        <a:prstGeom prst="downArrow">
                          <a:avLst>
                            <a:gd name="adj1" fmla="val 50000"/>
                            <a:gd name="adj2" fmla="val 28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21.85pt;width:59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77495</wp:posOffset>
                </wp:positionV>
                <wp:extent cx="762000" cy="86360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3640"/>
                        </a:xfrm>
                        <a:prstGeom prst="downArrow">
                          <a:avLst>
                            <a:gd name="adj1" fmla="val 50000"/>
                            <a:gd name="adj2" fmla="val 28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21.85pt;width:59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0</wp:posOffset>
                </wp:positionH>
                <wp:positionV relativeFrom="paragraph">
                  <wp:posOffset>302895</wp:posOffset>
                </wp:positionV>
                <wp:extent cx="762000" cy="863600"/>
                <wp:effectExtent l="18415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3640"/>
                        </a:xfrm>
                        <a:prstGeom prst="downArrow">
                          <a:avLst>
                            <a:gd name="adj1" fmla="val 50000"/>
                            <a:gd name="adj2" fmla="val 28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pt;margin-top:23.85pt;width:59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0</wp:posOffset>
                </wp:positionH>
                <wp:positionV relativeFrom="paragraph">
                  <wp:posOffset>290195</wp:posOffset>
                </wp:positionV>
                <wp:extent cx="762000" cy="863600"/>
                <wp:effectExtent l="18415" t="5080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63640"/>
                        </a:xfrm>
                        <a:prstGeom prst="downArrow">
                          <a:avLst>
                            <a:gd name="adj1" fmla="val 50000"/>
                            <a:gd name="adj2" fmla="val 28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pt;margin-top:22.85pt;width:59.95pt;height:6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cs="Arial" w:ascii="Arial" w:hAnsi="Arial"/>
          <w:b/>
        </w:rPr>
        <w:t>Sequenz</w:t>
        <w:tab/>
        <w:t>Problem/Lösung</w:t>
        <w:tab/>
        <w:t>Problem/Lösung         Problem/Lösung    Ursache/Wirk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0</wp:posOffset>
                </wp:positionV>
                <wp:extent cx="1570990" cy="357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e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t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 Nächs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v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ht lange n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lich/zum Sch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1.7pt;mso-wrap-distance-left:9.05pt;mso-wrap-distance-right:9.05pt;mso-wrap-distance-top:0pt;mso-wrap-distance-bottom:0pt;margin-top:9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wei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t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 Nächs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v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cht lange n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tz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n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lich/zum Sch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1238250</wp:posOffset>
                </wp:positionV>
                <wp:extent cx="1570990" cy="357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 Ers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m Beisp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 wichtigs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ßerd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tsäch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1.7pt;mso-wrap-distance-left:9.05pt;mso-wrap-distance-right:9.05pt;mso-wrap-distance-top:0pt;mso-wrap-distance-bottom:0pt;margin-top:97.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 Ers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m Beispi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 wichtigst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ßerd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tsäch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1263650</wp:posOffset>
                </wp:positionV>
                <wp:extent cx="1570990" cy="357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r/denno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zt no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sprech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 gut 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sei de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erse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woh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ht nur…sondern au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ähr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weder…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1.7pt;mso-wrap-distance-left:9.05pt;mso-wrap-distance-right:9.05pt;mso-wrap-distance-top:0pt;mso-wrap-distance-bottom:0pt;margin-top:99.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er/denno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tzt no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spreche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 gut w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sei den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ersei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woh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cht nur…sondern au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ähre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weder…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1276350</wp:posOffset>
                </wp:positionV>
                <wp:extent cx="1570990" cy="357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n…d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hal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gl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tzd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 ein Resul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m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führte z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 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1.7pt;mso-wrap-distance-left:9.05pt;mso-wrap-distance-right:9.05pt;mso-wrap-distance-top:0pt;mso-wrap-distance-bottom:0pt;margin-top:100.5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nn…dan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hal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gli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otzde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 ein Result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m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s führte z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m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020" w:leader="none"/>
          <w:tab w:val="left" w:pos="9630" w:leader="none"/>
          <w:tab w:val="left" w:pos="9810" w:leader="none"/>
          <w:tab w:val="left" w:pos="11610" w:leader="none"/>
          <w:tab w:val="left" w:pos="11790" w:leader="none"/>
        </w:tabs>
        <w:spacing w:before="0" w:after="14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Signal Words and Phrases—BLM 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33: Signalwörter und –sät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32:00Z</dcterms:created>
  <dc:creator>Government of Manitoba</dc:creator>
  <dc:description/>
  <cp:keywords/>
  <dc:language>en-US</dc:language>
  <cp:lastModifiedBy>dhiebert</cp:lastModifiedBy>
  <cp:lastPrinted>2005-02-26T11:06:00Z</cp:lastPrinted>
  <dcterms:modified xsi:type="dcterms:W3CDTF">2006-10-31T15:59:00Z</dcterms:modified>
  <cp:revision>5</cp:revision>
  <dc:subject/>
  <dc:title>BLM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5569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