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32</w:t>
      </w:r>
    </w:p>
    <w:p>
      <w:pPr>
        <w:pStyle w:val="Normal"/>
        <w:spacing w:before="0" w:after="143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55065</wp:posOffset>
                </wp:positionV>
                <wp:extent cx="2019300" cy="128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280160"/>
                          <a:chOff x="0" y="0"/>
                          <a:chExt cx="2019240" cy="128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1924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6880" y="291960"/>
                            <a:ext cx="8002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0.95pt;width:159pt;height:100.8pt" coordorigin="4860,1819" coordsize="3180,2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819;width:3179;height:20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00;top:2279;width:12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821690</wp:posOffset>
                </wp:positionV>
                <wp:extent cx="1358900" cy="4514850"/>
                <wp:effectExtent l="5080" t="508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4514760"/>
                          <a:chOff x="0" y="0"/>
                          <a:chExt cx="1359000" cy="45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000" cy="4514760"/>
                          </a:xfrm>
                          <a:prstGeom prst="foldedCorner">
                            <a:avLst>
                              <a:gd name="adj" fmla="val 17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91440"/>
                            <a:ext cx="1219320" cy="43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men und Gen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ilderbü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är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gen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yt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Geschich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Schauspi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Dichtkun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utobiograf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Biograf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riminal-geschich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schichtsro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ience Fi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rich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tik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agöd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eitschrif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ie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ournalism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e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64.7pt;width:107pt;height:355.5pt" coordorigin="-110,1294" coordsize="2140,711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-110;top:1294;width:2139;height:710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;top:1438;width:1919;height:6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men und Gen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ilderbüch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ärch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gend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yth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Geschicht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Schauspie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Dichtkun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utobiografi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Biografi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riminal-geschicht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schichtsrom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cience Fi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i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r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rich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tik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agödi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eitschrift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ief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ournalism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e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73660</wp:posOffset>
                </wp:positionV>
                <wp:extent cx="1587500" cy="873125"/>
                <wp:effectExtent l="5080" t="5715" r="22225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873000"/>
                          <a:chOff x="0" y="0"/>
                          <a:chExt cx="1587600" cy="87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0" cy="873000"/>
                          </a:xfrm>
                          <a:prstGeom prst="foldedCorner">
                            <a:avLst>
                              <a:gd name="adj" fmla="val 28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27080"/>
                            <a:ext cx="134604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rklär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sdrucksvo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rzähl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5.8pt;width:125pt;height:68.75pt" coordorigin="5190,116" coordsize="2500,1375">
                <v:shape id="shape_0" fillcolor="white" stroked="t" o:allowincell="f" style="position:absolute;left:5190;top:116;width:2499;height:1374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50;top:316;width:2119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rklär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sdrucksvo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rzähl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0</wp:posOffset>
                </wp:positionH>
                <wp:positionV relativeFrom="paragraph">
                  <wp:posOffset>2593975</wp:posOffset>
                </wp:positionV>
                <wp:extent cx="1362075" cy="3085465"/>
                <wp:effectExtent l="5715" t="5715" r="889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3085560"/>
                          <a:chOff x="0" y="0"/>
                          <a:chExt cx="1362240" cy="30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3085560"/>
                          </a:xfrm>
                          <a:prstGeom prst="foldedCorner">
                            <a:avLst>
                              <a:gd name="adj" fmla="val 201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9800"/>
                            <a:ext cx="1076400" cy="29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ha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i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serscha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s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imm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m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gan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auptideen un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terstützende 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204.25pt;width:107.25pt;height:242.95pt" coordorigin="5380,4085" coordsize="2145,4859">
                <v:shape id="shape_0" fillcolor="white" stroked="t" o:allowincell="f" style="position:absolute;left:5380;top:4085;width:2144;height:4858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59;top:4258;width:1694;height:4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hal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im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serschaf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s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immu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m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ganis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auptideen und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terstützende 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57785</wp:posOffset>
                </wp:positionV>
                <wp:extent cx="1333500" cy="2078355"/>
                <wp:effectExtent l="5080" t="5715" r="10795" b="222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2078280"/>
                          <a:chOff x="0" y="0"/>
                          <a:chExt cx="133344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2078280"/>
                          </a:xfrm>
                          <a:prstGeom prst="foldedCorner">
                            <a:avLst>
                              <a:gd name="adj" fmla="val 27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118080"/>
                            <a:ext cx="914400" cy="18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hauplat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gu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f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bl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ös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reigni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öhepun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nd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4.55pt;width:105pt;height:163.65pt" coordorigin="2310,91" coordsize="2100,3273">
                <v:shape id="shape_0" fillcolor="white" stroked="t" o:allowincell="f" style="position:absolute;left:2310;top:91;width:2099;height:3272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65;top:277;width:1439;height:2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oma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chauplat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gur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f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ble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ösu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reignis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öhepunk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ndlu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3035</wp:posOffset>
                </wp:positionH>
                <wp:positionV relativeFrom="paragraph">
                  <wp:posOffset>2251075</wp:posOffset>
                </wp:positionV>
                <wp:extent cx="1333500" cy="1599565"/>
                <wp:effectExtent l="5080" t="5715" r="12700" b="184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599480"/>
                          <a:chOff x="0" y="0"/>
                          <a:chExt cx="133344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1599480"/>
                          </a:xfrm>
                          <a:prstGeom prst="foldedCorner">
                            <a:avLst>
                              <a:gd name="adj" fmla="val 27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124560"/>
                            <a:ext cx="914400" cy="13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4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uster der Hand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reisförm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chs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radlin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ederho-l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177.25pt;width:105pt;height:125.95pt" coordorigin="2241,3545" coordsize="2100,2519">
                <v:shape id="shape_0" fillcolor="white" stroked="t" o:allowincell="f" style="position:absolute;left:2241;top:3545;width:2099;height:2518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96;top:3741;width:1439;height:2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4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uster der Handlu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reisförmi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chs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radlini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ederho-l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3965575</wp:posOffset>
                </wp:positionV>
                <wp:extent cx="1333500" cy="2125980"/>
                <wp:effectExtent l="5080" t="5080" r="10795" b="234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2126160"/>
                          <a:chOff x="0" y="0"/>
                          <a:chExt cx="1333440" cy="21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2126160"/>
                          </a:xfrm>
                          <a:prstGeom prst="foldedCorner">
                            <a:avLst>
                              <a:gd name="adj" fmla="val 199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10520"/>
                            <a:ext cx="1238400" cy="18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teraris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nif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ro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m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ildlicherAusdru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di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utmaler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Übertreib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hnen las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ückble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312.25pt;width:105pt;height:167.4pt" coordorigin="2421,6245" coordsize="2100,3348">
                <v:shape id="shape_0" fillcolor="white" stroked="t" o:allowincell="f" style="position:absolute;left:2421;top:6245;width:2099;height:3347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11;top:6419;width:1949;height:2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terarisc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niff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ron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m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ildlicherAusdru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di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utmalere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Übertreibu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hnen las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ückble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00</wp:posOffset>
                </wp:positionH>
                <wp:positionV relativeFrom="paragraph">
                  <wp:posOffset>688340</wp:posOffset>
                </wp:positionV>
                <wp:extent cx="1473200" cy="5219700"/>
                <wp:effectExtent l="5080" t="5080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5219640"/>
                          <a:chOff x="0" y="0"/>
                          <a:chExt cx="1473120" cy="52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3120" cy="5219640"/>
                          </a:xfrm>
                          <a:prstGeom prst="foldedCorner">
                            <a:avLst>
                              <a:gd name="adj" fmla="val 17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100800"/>
                            <a:ext cx="1321920" cy="49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xt Charakteristi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haltsverzeich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Überschrif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wischenti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l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pil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Veränderungen im    Druc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urs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ett gedruc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tzzei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sät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gan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fische Dar-stellun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el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llustratio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agra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d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loss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uellenanga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ibliograf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pt;margin-top:54.2pt;width:116pt;height:411pt" coordorigin="10900,1084" coordsize="2320,8220">
                <v:shape id="shape_0" fillcolor="white" stroked="t" o:allowincell="f" style="position:absolute;left:10900;top:1084;width:2319;height:821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030;top:1243;width:2081;height:7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xt Charakteristik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haltsverzeichn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Überschrift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wischentit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lo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pilo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Veränderungen im    Druc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ursi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ett gedruck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tzzeich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bsätz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ganis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fische Dar-stellung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ell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llustration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agram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de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loss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uellenangab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ibliograf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6550</wp:posOffset>
                </wp:positionH>
                <wp:positionV relativeFrom="paragraph">
                  <wp:posOffset>4480560</wp:posOffset>
                </wp:positionV>
                <wp:extent cx="1333500" cy="1308100"/>
                <wp:effectExtent l="5080" t="5080" r="14605" b="165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308240"/>
                          <a:chOff x="0" y="0"/>
                          <a:chExt cx="1333440" cy="13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1308240"/>
                          </a:xfrm>
                          <a:prstGeom prst="foldedCorner">
                            <a:avLst>
                              <a:gd name="adj" fmla="val 27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53280"/>
                            <a:ext cx="110484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um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iel mit Wör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Übertreib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dersta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ortsp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dersinnigk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5pt;margin-top:352.8pt;width:105pt;height:103pt" coordorigin="8530,7056" coordsize="2100,2060">
                <v:shape id="shape_0" fillcolor="white" stroked="t" o:allowincell="f" style="position:absolute;left:8530;top:7056;width:2099;height:205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85;top:7140;width:1739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um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iel mit Wörte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Übertreibu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derstate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ortspi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dersinnigke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3850</wp:posOffset>
                </wp:positionH>
                <wp:positionV relativeFrom="paragraph">
                  <wp:posOffset>45085</wp:posOffset>
                </wp:positionV>
                <wp:extent cx="1333500" cy="1768475"/>
                <wp:effectExtent l="5080" t="5715" r="1206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768320"/>
                          <a:chOff x="0" y="0"/>
                          <a:chExt cx="1333440" cy="176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1768320"/>
                          </a:xfrm>
                          <a:prstGeom prst="foldedCorner">
                            <a:avLst>
                              <a:gd name="adj" fmla="val 27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113760"/>
                            <a:ext cx="914400" cy="159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s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überzeu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rklä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rzäh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leh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formie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fzei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terhal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pt;margin-top:3.55pt;width:105pt;height:139.25pt" coordorigin="8510,71" coordsize="2100,2785">
                <v:shape id="shape_0" fillcolor="white" stroked="t" o:allowincell="f" style="position:absolute;left:8510;top:71;width:2099;height:2784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65;top:250;width:1439;height:2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bs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überzeug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schreib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rklär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rzähl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lehr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formier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fzeichn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terhal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3535</wp:posOffset>
                </wp:positionH>
                <wp:positionV relativeFrom="paragraph">
                  <wp:posOffset>1908175</wp:posOffset>
                </wp:positionV>
                <wp:extent cx="1333500" cy="2513965"/>
                <wp:effectExtent l="5080" t="5715" r="1016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2513880"/>
                          <a:chOff x="0" y="0"/>
                          <a:chExt cx="1333440" cy="25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2513880"/>
                          </a:xfrm>
                          <a:prstGeom prst="foldedCorner">
                            <a:avLst>
                              <a:gd name="adj" fmla="val 249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125640"/>
                            <a:ext cx="1114560" cy="23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chbü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lassifizier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ssenschaftl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rgleic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ontr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rsache/Wir-k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ronologi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lgericht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pisodi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mati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schreib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05pt;margin-top:150.25pt;width:105pt;height:197.95pt" coordorigin="8541,3005" coordsize="2100,3959">
                <v:shape id="shape_0" fillcolor="white" stroked="t" o:allowincell="f" style="position:absolute;left:8541;top:3005;width:2099;height:3958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75;top:3203;width:1754;height:3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chbüch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lassifizieru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ssenschaftli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p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rgleic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ontra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rsache/Wir-ku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ronologis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lgerichti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pisodis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matis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schreib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Text—BLM 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>S-32: Tex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Trebuchet MS" w:hAnsi="Trebuchet MS" w:cs="Trebuchet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rebuchet MS" w:hAnsi="Trebuchet MS" w:cs="Trebuchet MS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0"/>
      <w:jc w:val="center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31:00Z</dcterms:created>
  <dc:creator>Government of Manitoba</dc:creator>
  <dc:description/>
  <cp:keywords/>
  <dc:language>en-US</dc:language>
  <cp:lastModifiedBy>dhiebert</cp:lastModifiedBy>
  <cp:lastPrinted>2005-02-26T11:19:00Z</cp:lastPrinted>
  <dcterms:modified xsi:type="dcterms:W3CDTF">2006-10-31T15:59:00Z</dcterms:modified>
  <cp:revision>7</cp:revision>
  <dc:subject/>
  <dc:title>BLM-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8796725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