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31</w:t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ordruck für folgerichtiges Absatzschreiben 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>Name ______________________________________</w:t>
        <w:tab/>
        <w:t>Datum _________________________________</w:t>
      </w:r>
    </w:p>
    <w:p>
      <w:pPr>
        <w:pStyle w:val="Normal"/>
        <w:spacing w:before="0" w:after="30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Titel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0325</wp:posOffset>
                </wp:positionV>
                <wp:extent cx="5934075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75pt" to="467.95pt,4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inführender Satz: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247015</wp:posOffset>
                </wp:positionV>
                <wp:extent cx="6149975" cy="472440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880" cy="4724280"/>
                          <a:chOff x="0" y="0"/>
                          <a:chExt cx="6149880" cy="47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796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716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3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chritt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343080"/>
                              <a:ext cx="274320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9760" y="552600"/>
                            <a:ext cx="291456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145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3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chritt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20" y="342720"/>
                              <a:ext cx="274320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04800"/>
                            <a:ext cx="284796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716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3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chritt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343080"/>
                              <a:ext cx="274320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720" y="2101680"/>
                            <a:ext cx="291456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145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3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chritt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343080"/>
                              <a:ext cx="274320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2978280"/>
                            <a:ext cx="284796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716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3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chritt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342720"/>
                              <a:ext cx="274320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5320" y="3638520"/>
                            <a:ext cx="291456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145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3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chritt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343080"/>
                              <a:ext cx="274320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9.45pt;width:484.25pt;height:372pt" coordorigin="-150,389" coordsize="9685,7440">
                <v:group id="shape_0" style="position:absolute;left:-150;top:389;width:4485;height:17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50;top:389;width:152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3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chritt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5;top:929;width:4319;height:11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3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905;top:1259;width:4590;height:1710">
                  <v:shape id="shape_0" fillcolor="white" stroked="f" o:allowincell="f" style="position:absolute;left:4905;top:1259;width:458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3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chritt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070;top:1799;width:4319;height:11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3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45;top:2759;width:4485;height:1711">
                  <v:shape id="shape_0" fillcolor="white" stroked="f" o:allowincell="f" style="position:absolute;left:-145;top:2759;width:152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3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chritt 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0;top:3299;width:4319;height:11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3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925;top:3699;width:4590;height:1711">
                  <v:shape id="shape_0" fillcolor="white" stroked="f" o:allowincell="f" style="position:absolute;left:4925;top:3699;width:458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3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chritt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090;top:4239;width:4319;height:11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3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25;top:5079;width:4485;height:1710">
                  <v:shape id="shape_0" fillcolor="white" stroked="f" o:allowincell="f" style="position:absolute;left:-125;top:5079;width:152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3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chritt 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0;top:5619;width:4319;height:11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3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945;top:6119;width:4590;height:1710">
                  <v:shape id="shape_0" fillcolor="white" stroked="f" o:allowincell="f" style="position:absolute;left:4945;top:6119;width:458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3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chritt 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110;top:6659;width:4319;height:11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3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bschließender Satz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8110</wp:posOffset>
                </wp:positionV>
                <wp:extent cx="6019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3pt" to="474.95pt,9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lwörter: erstens, zweitens, drittens und alle anderen Ordinalzahlen, dann, danach, bevor, nach, endlich, nächster/e/es, am, nicht lange danach, jetzt, als</w:t>
      </w:r>
    </w:p>
    <w:p>
      <w:pPr>
        <w:pStyle w:val="Normal"/>
        <w:spacing w:before="0" w:after="14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Sequential Paragraph Form—BLM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 xml:space="preserve">S-31: Vordruck für folgerichtiges Absatzschreib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29:00Z</dcterms:created>
  <dc:creator>Government of Manitoba</dc:creator>
  <dc:description/>
  <cp:keywords/>
  <dc:language>en-US</dc:language>
  <cp:lastModifiedBy>dhiebert</cp:lastModifiedBy>
  <cp:lastPrinted>2005-02-26T11:23:00Z</cp:lastPrinted>
  <dcterms:modified xsi:type="dcterms:W3CDTF">2006-10-31T16:00:00Z</dcterms:modified>
  <cp:revision>5</cp:revision>
  <dc:subject/>
  <dc:title>BLM-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4963004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