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0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vision des ersten Entwurfs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_</w:t>
        <w:tab/>
        <w:t>Thema/Aufgabe________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__________________________________________________</w:t>
        <w:tab/>
        <w:t>Schreibformat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der Fertigstellung deines Entwurfs, überprüfe deine Arbeit, um sicher sein zu können, dass du auf der richtigen Spur bist!</w:t>
      </w:r>
    </w:p>
    <w:p>
      <w:pPr>
        <w:pStyle w:val="Normal"/>
        <w:spacing w:before="0" w:after="300"/>
        <w:rPr/>
      </w:pPr>
      <w:r>
        <w:rPr/>
        <w:t xml:space="preserve">Fülle diesen Vordruck aus und fülle alle Lücken aus, bevor du deinen ersten Entwurf schreibst.  </w:t>
      </w:r>
    </w:p>
    <w:tbl>
      <w:tblPr>
        <w:tblW w:w="13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2520"/>
        <w:gridCol w:w="2520"/>
        <w:gridCol w:w="2357"/>
      </w:tblGrid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e ich . . 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rt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uss noch gemacht we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ich das tun werd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ötige Hilfsmittel</w:t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leitungen befolgt? Bin ich beim Thema geblieben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 xml:space="preserve">genug  unterstützende Ideen benutzt?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 xml:space="preserve"> unterstützende Ideen erweitert, um mehr Information einzubeziehen?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 xml:space="preserve">meine Ideen in folgerichtiger Weise geplant?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>Hilfsmittel benutz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 xml:space="preserve">einen einführenden und einen abschließenden Satz?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 xml:space="preserve">einen Zusammenhang zwischen meinen Ideen hergestellt?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before="0" w:after="14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First Draft Review—BLM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30: Revision des ersten Entwurf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8:00Z</dcterms:created>
  <dc:creator>Government of Manitoba</dc:creator>
  <dc:description/>
  <cp:keywords/>
  <dc:language>en-US</dc:language>
  <cp:lastModifiedBy>dhiebert</cp:lastModifiedBy>
  <cp:lastPrinted>2005-04-22T12:15:00Z</cp:lastPrinted>
  <dcterms:modified xsi:type="dcterms:W3CDTF">2006-10-31T15:47:00Z</dcterms:modified>
  <cp:revision>7</cp:revision>
  <dc:subject/>
  <dc:title>BLM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11289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