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25(B)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eine Schreibauswahlen erweitern (Fortsetzung)  </w:t>
      </w:r>
    </w:p>
    <w:p>
      <w:pPr>
        <w:pStyle w:val="Normal"/>
        <w:spacing w:before="0" w:after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________________________________</w:t>
        <w:tab/>
        <w:t>Klasse _____________________________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Hake die Schreibform ab, gib das Anfangsdatum  und den Stand deines Schreibens: erste Planung, erster Entwurf, Revision, Überarbeitung, Veröffentlichung oder Einstellung.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260"/>
        <w:gridCol w:w="1260"/>
        <w:gridCol w:w="1170"/>
        <w:gridCol w:w="1187"/>
      </w:tblGrid>
      <w:tr>
        <w:trPr>
          <w:trHeight w:val="42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tspiele/Wit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ü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geschich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f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seque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ebeschreib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vorstel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43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Expanding My Writing Choices (continued)—BLM 19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S25(B): Meine Schreibauswahl erweitern - Fortsetzu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22:00Z</dcterms:created>
  <dc:creator>Government of Manitoba</dc:creator>
  <dc:description/>
  <cp:keywords/>
  <dc:language>en-US</dc:language>
  <cp:lastModifiedBy>dhiebert</cp:lastModifiedBy>
  <cp:lastPrinted>2005-02-26T11:43:00Z</cp:lastPrinted>
  <dcterms:modified xsi:type="dcterms:W3CDTF">2006-10-31T16:00:00Z</dcterms:modified>
  <cp:revision>5</cp:revision>
  <dc:subject/>
  <dc:title>BLM-19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1401195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