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24(B)</w:t>
      </w:r>
    </w:p>
    <w:p>
      <w:pPr>
        <w:pStyle w:val="Heading1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ine Bewertungsskala zum Zensieren von Aufgaben (Fortsetzung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530"/>
        <w:gridCol w:w="1368"/>
      </w:tblGrid>
      <w:tr>
        <w:trPr>
          <w:trHeight w:val="4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Lernres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üler/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chüler/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hrer/in</w:t>
            </w:r>
          </w:p>
        </w:tc>
      </w:tr>
      <w:tr>
        <w:trPr>
          <w:trHeight w:val="5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eigene Fragen entwickelt und Antworten darauf gefund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Initiative gezeig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mit anderen Schülern/Schülerinnen in der Aufgabenentwicklung zusammengearbeite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passende Referenzen beigesteuer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genaue und sachdienliche Information benutz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organisiert gearbeit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Planungsfähigkeit bewiesen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eine Hypothese entwicke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Voraussagungen gemach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die Fähigkeit gezeigt, Information zu interpretieren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die Fähigkeit demonstriert, Schlussfolgerungen zu ziehen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die Fähigkeit zu kritischem Denken bewiesen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die Fähigkeit bewiesen, Ideen auszuwerten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passenden Satzbau benut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wirkungsvollen Wortschatz benutz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die angemessenen Satzzeichen benutz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angemessen buchstabier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 leserliche Handschrift oder effektiven Font benutz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60096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120" w:after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terschrift:</w:t>
                              <w:tab/>
                              <w:t>_______________________________</w:t>
                              <w:tab/>
                              <w:t xml:space="preserve">Bemerkunge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chüler/in: 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tschüler/in: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14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hrer/i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90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before="120" w:after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terschrift:</w:t>
                        <w:tab/>
                        <w:t>_______________________________</w:t>
                        <w:tab/>
                        <w:t xml:space="preserve">Bemerkunge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before="0" w:after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chüler/in: 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before="0" w:after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tschüler/in: 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before="0" w:after="14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hrer/in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3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A Rating Scale for Marking an Assignment (continued)—BLM 18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24(B): Eine Bewertungsskala zum Zensieren von Aufgaben (Fortsetzung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21:00Z</dcterms:created>
  <dc:creator>Government of Manitoba</dc:creator>
  <dc:description/>
  <cp:keywords/>
  <dc:language>en-US</dc:language>
  <cp:lastModifiedBy>dhiebert</cp:lastModifiedBy>
  <cp:lastPrinted>2005-04-14T14:55:00Z</cp:lastPrinted>
  <dcterms:modified xsi:type="dcterms:W3CDTF">2006-10-31T15:50:00Z</dcterms:modified>
  <cp:revision>7</cp:revision>
  <dc:subject/>
  <dc:title>BLM-1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5346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