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4(A)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e Bewertungsskala zum Zensieren von Aufgaben in der Mittelst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Name des Schülers/der Schülerin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Name des Mitschülers/der Mitschülerin ____________________________________________________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Titel des Projekts oder der Aufgabe 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</wp:posOffset>
                </wp:positionV>
                <wp:extent cx="36283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r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98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er dem Durchschn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98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chschnittlich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ind w:left="198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  <w:tab/>
                              <w:t>unter dem Durchschn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01.95pt;mso-wrap-distance-left:9.05pt;mso-wrap-distance-right:9.05pt;mso-wrap-distance-top:0pt;mso-wrap-distance-bottom:0pt;margin-top:1.3pt;mso-position-vertical-relative:text;margin-left:85.15pt;mso-position-horizontal-relative:text">
                <v:textbox>
                  <w:txbxContent>
                    <w:p>
                      <w:pPr>
                        <w:pStyle w:val="Heading5"/>
                        <w:spacing w:before="120" w:after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wer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98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über dem Durchschn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98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chschnittlich</w:t>
                      </w:r>
                    </w:p>
                    <w:p>
                      <w:pPr>
                        <w:pStyle w:val="Normal"/>
                        <w:spacing w:before="0" w:after="143"/>
                        <w:ind w:left="198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  <w:tab/>
                        <w:t>unter dem Durchschn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710"/>
        <w:gridCol w:w="1260"/>
      </w:tblGrid>
      <w:tr>
        <w:trPr>
          <w:trHeight w:val="4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schüler/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hrer/in</w:t>
            </w:r>
          </w:p>
        </w:tc>
      </w:tr>
      <w:tr>
        <w:trPr>
          <w:trHeight w:val="9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die Ziele der Schulaufgabe verstan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die spezifischen Ausdrücke / Voraussetzungen der Schulaufgabe verstan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die Arbeitszeit und den Abgabetermin der Schulaufgabe verstan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t verstanden, wie die Aufgabe bewertet wir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t mit Anderen über die Aufgabe  gesprochen und die Richtung, die die Aufgabe nahm, mitbestimm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 während aller Arbeitsabschnitte um das Feedback Anderer gebet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4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A Rating Scale for Marking an Assignment in Middle Years—BLM 1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24(A): Eine Bewertungsskala zum Zensieren von Aufgaben in der Mittelst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0:00Z</dcterms:created>
  <dc:creator>Government of Manitoba</dc:creator>
  <dc:description/>
  <cp:keywords/>
  <dc:language>en-US</dc:language>
  <cp:lastModifiedBy>dhiebert</cp:lastModifiedBy>
  <cp:lastPrinted>2005-02-26T11:53:00Z</cp:lastPrinted>
  <dcterms:modified xsi:type="dcterms:W3CDTF">2006-10-31T16:01:00Z</dcterms:modified>
  <cp:revision>7</cp:revision>
  <dc:subject/>
  <dc:title>BLM-1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150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