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estrategien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bstüberprüfung—Grundstuf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Name _________________________________</w:t>
        <w:tab/>
        <w:t>Datum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ake die Strategien ab, die du benutzt.</w:t>
      </w:r>
    </w:p>
    <w:p>
      <w:pPr>
        <w:pStyle w:val="Normal"/>
        <w:spacing w:before="0" w:after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710" cy="205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2050920"/>
                          <a:chOff x="0" y="0"/>
                          <a:chExt cx="5934600" cy="205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240"/>
                            <a:ext cx="19425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0"/>
                            <a:ext cx="379728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se ich den Titel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se ich den Einband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he ich mir die Bilder a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kann ich voraussagen, worum es in dem Buch geht 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prüfe ich nach, ob es zu einfach ist 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rüfe ich nach, ob es zu schwierig ist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frage ich Freunde/Freundinnen, ob sie es gelesen habe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ere Dinge, die ich tue, bevor ich ein Buch lese: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7.3pt;height:161.5pt" coordorigin="0,156" coordsize="9346,3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1;width:3058;height:2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6;top:156;width:5979;height:32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se ich den Titel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se ich den Einband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he ich mir die Bilder a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kann ich voraussagen, worum es in dem Buch geht  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prüfe ich nach, ob es zu einfach ist  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rüfe ich nach, ob es zu schwierig ist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12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frage ich Freunde/Freundinnen, ob sie es gelesen habe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ere Dinge, die ich tue, bevor ich ein Buch lese: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4055</wp:posOffset>
                </wp:positionV>
                <wp:extent cx="5880735" cy="2004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2004120"/>
                          <a:chOff x="0" y="0"/>
                          <a:chExt cx="5880600" cy="200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760"/>
                            <a:ext cx="192456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7880" y="0"/>
                            <a:ext cx="3763080" cy="19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se ich darüber weg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se ich es noch einmal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enutze ich ein anderes Wort, das sinnvoll ist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ersuche ich, es auszuspreche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he ich in einem Wörterbuch nach/frage ich jemand, es mir vorzulese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ere Dinge, die ich tue, wenn ich an einem Wort steckenbleibe: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4.65pt;width:463.05pt;height:157.85pt" coordorigin="0,3093" coordsize="9261,3157">
                <v:shape id="shape_0" stroked="f" o:allowincell="f" style="position:absolute;left:0;top:3272;width:3030;height:29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35;top:3093;width:5925;height:30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se ich darüber weg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se ich es noch einmal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enutze ich ein anderes Wort, das sinnvoll ist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ersuche ich, es auszuspreche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12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he ich in einem Wörterbuch nach/frage ich jemand, es mir vorzulese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ere Dinge, die ich tue, wenn ich an einem Wort steckenbleibe: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2405</wp:posOffset>
                </wp:positionV>
                <wp:extent cx="5934710" cy="1962150"/>
                <wp:effectExtent l="0" t="0" r="0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962000"/>
                          <a:chOff x="0" y="0"/>
                          <a:chExt cx="5934600" cy="196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1240"/>
                            <a:ext cx="19425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0"/>
                            <a:ext cx="379728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ehe ich mir nochmal an, was ich schon gelesen hab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se ich es nochein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enutze ich, was ich schon über diese Geschich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iß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he ich mir die Bilder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itte ich um Hil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ere Dinge, die ich tue, wenn ich etwas nicht verstehe: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.15pt;width:467.3pt;height:154.5pt" coordorigin="0,6303" coordsize="9346,3090">
                <v:shape id="shape_0" stroked="f" o:allowincell="f" style="position:absolute;left:0;top:6478;width:3058;height:2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6;top:6303;width:5979;height:3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ehe ich mir nochmal an, was ich schon gelesen hab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se ich es nocheinm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enutze ich, was ich schon über diese Geschich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iß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he ich mir die Bilder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itte ich um Hil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ere Dinge, die ich tue, wenn ich etwas nicht verstehe: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043930</wp:posOffset>
                </wp:positionV>
                <wp:extent cx="59245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dem ich ein Buch durchgelesen habe, tue ich Folgend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ZapfDingbats BT;Wingdings 2" w:ascii="ZapfDingbats BT;Wingdings 2" w:hAnsi="ZapfDingbats BT;Wingdings 2"/>
                              </w:rPr>
                              <w:t></w:t>
                            </w: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8pt;mso-wrap-distance-left:9.05pt;mso-wrap-distance-right:9.05pt;mso-wrap-distance-top:0pt;mso-wrap-distance-bottom:0pt;margin-top:475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dem ich ein Buch durchgelesen habe, tue ich Folgend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ZapfDingbats BT;Wingdings 2" w:ascii="ZapfDingbats BT;Wingdings 2" w:hAnsi="ZapfDingbats BT;Wingdings 2"/>
                        </w:rPr>
                        <w:t></w:t>
                      </w:r>
                      <w:r>
                        <w:rPr/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576580</wp:posOffset>
                </wp:positionV>
                <wp:extent cx="86677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vor ich anfange zu lese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5.55pt;mso-wrap-distance-left:9.05pt;mso-wrap-distance-right:9.05pt;mso-wrap-distance-top:0pt;mso-wrap-distance-bottom:0pt;margin-top:45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evor ich anfange zu lesen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2483485</wp:posOffset>
                </wp:positionV>
                <wp:extent cx="93345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nn ich an einem Wort stecken-bleib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0pt;mso-wrap-distance-left:9.05pt;mso-wrap-distance-right:9.05pt;mso-wrap-distance-top:0pt;mso-wrap-distance-bottom:0pt;margin-top:195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enn ich an einem Wort stecken-bleibe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4567555</wp:posOffset>
                </wp:positionV>
                <wp:extent cx="11430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nn ich nicht versteh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5pt;mso-wrap-distance-left:9.05pt;mso-wrap-distance-right:9.05pt;mso-wrap-distance-top:0pt;mso-wrap-distance-bottom:0pt;margin-top:359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enn ich nicht verstehe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Reading Strategies—BLM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22: Lesestrategi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9:00Z</dcterms:created>
  <dc:creator>Government of Manitoba</dc:creator>
  <dc:description/>
  <cp:keywords/>
  <dc:language>en-US</dc:language>
  <cp:lastModifiedBy>dhiebert</cp:lastModifiedBy>
  <cp:lastPrinted>2005-05-20T12:51:00Z</cp:lastPrinted>
  <dcterms:modified xsi:type="dcterms:W3CDTF">2006-10-31T15:39:00Z</dcterms:modified>
  <cp:revision>9</cp:revision>
  <dc:subject/>
  <dc:title>BLM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25430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