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20</w:t>
      </w:r>
    </w:p>
    <w:p>
      <w:pPr>
        <w:pStyle w:val="Heading5"/>
        <w:spacing w:before="0" w:after="143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2910840</wp:posOffset>
                </wp:positionV>
                <wp:extent cx="4095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29.2pt" to="125.2pt,2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2901315</wp:posOffset>
                </wp:positionV>
                <wp:extent cx="495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8.45pt" to="249.7pt,2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4720590</wp:posOffset>
                </wp:positionV>
                <wp:extent cx="63817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371.7pt" to="377.9pt,3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0465</wp:posOffset>
                </wp:positionH>
                <wp:positionV relativeFrom="paragraph">
                  <wp:posOffset>4758690</wp:posOffset>
                </wp:positionV>
                <wp:extent cx="4095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374.7pt" to="125.15pt,37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6958965</wp:posOffset>
                </wp:positionV>
                <wp:extent cx="40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47.95pt" to="125.2pt,5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6939915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546.45pt" to="252.2pt,5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4721225</wp:posOffset>
                </wp:positionV>
                <wp:extent cx="3746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71.75pt" to="249.45pt,37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5600</wp:posOffset>
                </wp:positionH>
                <wp:positionV relativeFrom="paragraph">
                  <wp:posOffset>2892425</wp:posOffset>
                </wp:positionV>
                <wp:extent cx="6286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227.75pt" to="377.45pt,2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Vorbesichtigungsf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10845</wp:posOffset>
                </wp:positionV>
                <wp:extent cx="5813425" cy="9829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orbesichtigung ist, wenn du den Text überfliegst, bevor du ihn liest. Du bekommst einen Überblick und findest heraus, wie der/die Autor/in die Information organisiert hat.  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telle diese Fragen, wenn du das Material besichtigst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77.4pt;mso-wrap-distance-left:9.05pt;mso-wrap-distance-right:9.05pt;mso-wrap-distance-top:0pt;mso-wrap-distance-bottom:0pt;margin-top:32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orbesichtigung ist, wenn du den Text überfliegst, bevor du ihn liest. Du bekommst einen Überblick und findest heraus, wie der/die Autor/in die Information organisiert hat.  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telle diese Fragen, wenn du das Material besichtigst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515745</wp:posOffset>
                </wp:positionV>
                <wp:extent cx="1904365" cy="3613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Vorbesichti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8.45pt;mso-wrap-distance-left:9.05pt;mso-wrap-distance-right:9.05pt;mso-wrap-distance-top:0pt;mso-wrap-distance-bottom:0pt;margin-top:119.35pt;mso-position-vertical-relative:text;margin-left:163.9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Vorbesicht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2087245</wp:posOffset>
                </wp:positionV>
                <wp:extent cx="1094740" cy="14662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st 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n Ti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les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5.45pt;mso-wrap-distance-left:9.05pt;mso-wrap-distance-right:9.05pt;mso-wrap-distance-top:0pt;mso-wrap-distance-bottom:0pt;margin-top:164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st d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n Tit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les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601595</wp:posOffset>
                </wp:positionV>
                <wp:extent cx="1094740" cy="4923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st du alle wichtigen Ideen und Schlüssel-wörter gefunden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Lies alle fett gedrucktenÜberschrif-ten und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Wör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nn es keine Überschrif-ten gibt, lies den ersten Satz jedes Absatz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87.7pt;mso-wrap-distance-left:9.05pt;mso-wrap-distance-right:9.05pt;mso-wrap-distance-top:0pt;mso-wrap-distance-bottom:0pt;margin-top:20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st du alle wichtigen Ideen und Schlüssel-wörter gefunden?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Lies alle fett gedrucktenÜberschrif-ten und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Wörte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nn es keine Überschrif-ten gibt, lies den ersten Satz jedes Absatzes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3716020</wp:posOffset>
                </wp:positionV>
                <wp:extent cx="1003300" cy="21355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st du dir die Karten, Bilder und Diagramme angese-hen? Hast du die Untertitel geles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168.15pt;mso-wrap-distance-left:9.05pt;mso-wrap-distance-right:9.05pt;mso-wrap-distance-top:0pt;mso-wrap-distance-bottom:0pt;margin-top:292.6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cs="Arial" w:ascii="Arial" w:hAnsi="Arial"/>
                          <w:sz w:val="24"/>
                        </w:rPr>
                        <w:t>5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cs="Arial" w:ascii="Arial" w:hAnsi="Arial"/>
                          <w:sz w:val="24"/>
                        </w:rPr>
                        <w:t>Hast du dir die Karten, Bilder und Diagramme angese-hen? Hast du die Untertitel gelesen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3716020</wp:posOffset>
                </wp:positionV>
                <wp:extent cx="1094740" cy="2139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A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A"/>
                              </w:rPr>
                              <w:t xml:space="preserve">Hast du die Fragen am Ende des Kapitels gelesen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fr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68.45pt;mso-wrap-distance-left:9.05pt;mso-wrap-distance-right:9.05pt;mso-wrap-distance-top:0pt;mso-wrap-distance-bottom:0pt;margin-top:292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A"/>
                        </w:rPr>
                        <w:t>7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A"/>
                        </w:rPr>
                        <w:t xml:space="preserve">Hast du die Fragen am Ende des Kapitels gelesen?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fr-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3712845</wp:posOffset>
                </wp:positionV>
                <wp:extent cx="1212850" cy="2125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st du die zusammenfassenden Absätze oder die Schlussfolge-rungen gelesen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67.4pt;mso-wrap-distance-left:9.05pt;mso-wrap-distance-right:9.05pt;mso-wrap-distance-top:0pt;mso-wrap-distance-bottom:0pt;margin-top:292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st du die zusammenfassenden Absätze oder die Schlussfolge-rungen gelesen?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5976620</wp:posOffset>
                </wp:positionV>
                <wp:extent cx="1092200" cy="1843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st du über die wichtigen Ideen nachgedacht und im Kopf eine Liste davon auf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45.15pt;mso-wrap-distance-left:9.05pt;mso-wrap-distance-right:9.05pt;mso-wrap-distance-top:0pt;mso-wrap-distance-bottom:0pt;margin-top:470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8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st du über die wichtigen Ideen nachgedacht und im Kopf eine Liste davon aufgestellt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3890</wp:posOffset>
                </wp:positionH>
                <wp:positionV relativeFrom="paragraph">
                  <wp:posOffset>6007735</wp:posOffset>
                </wp:positionV>
                <wp:extent cx="986790" cy="1824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as willst du über das Thema und die Ideen wissen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43.7pt;mso-wrap-distance-left:9.05pt;mso-wrap-distance-right:9.05pt;mso-wrap-distance-top:0pt;mso-wrap-distance-bottom:0pt;margin-top:473.0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0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as willst du über das Thema und die Ideen wissen?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230</wp:posOffset>
                </wp:positionH>
                <wp:positionV relativeFrom="paragraph">
                  <wp:posOffset>5998845</wp:posOffset>
                </wp:positionV>
                <wp:extent cx="1225550" cy="1821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as weißt du schon über das Thema und die Ideen?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43.4pt;mso-wrap-distance-left:9.05pt;mso-wrap-distance-right:9.05pt;mso-wrap-distance-top:0pt;mso-wrap-distance-bottom:0pt;margin-top:472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9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as weißt du schon über das Thema und die Ideen?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230</wp:posOffset>
                </wp:positionH>
                <wp:positionV relativeFrom="paragraph">
                  <wp:posOffset>2087245</wp:posOffset>
                </wp:positionV>
                <wp:extent cx="1221740" cy="14662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st du die ersten Absätz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lesen?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15.45pt;mso-wrap-distance-left:9.05pt;mso-wrap-distance-right:9.05pt;mso-wrap-distance-top:0pt;mso-wrap-distance-bottom:0pt;margin-top:164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st du die ersten Absätze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elesen?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2096770</wp:posOffset>
                </wp:positionV>
                <wp:extent cx="999490" cy="14535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orum geht es in diesem  Kapitel?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14.45pt;mso-wrap-distance-left:9.05pt;mso-wrap-distance-right:9.05pt;mso-wrap-distance-top:0pt;mso-wrap-distance-bottom:0pt;margin-top:165.1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orum geht es in diesem  Kapitel?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Preview Questions—BLM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>S-20: Vorbesichtigungsfra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17:00Z</dcterms:created>
  <dc:creator>Government of Manitoba</dc:creator>
  <dc:description/>
  <cp:keywords/>
  <dc:language>en-US</dc:language>
  <cp:lastModifiedBy>dhiebert</cp:lastModifiedBy>
  <dcterms:modified xsi:type="dcterms:W3CDTF">2006-10-31T16:01:00Z</dcterms:modified>
  <cp:revision>8</cp:revision>
  <dc:subject/>
  <dc:title>BLM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748399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