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S–2</w:t>
      </w:r>
    </w:p>
    <w:p>
      <w:pPr>
        <w:pStyle w:val="Normal"/>
        <w:rPr>
          <w:rFonts w:ascii="Trebuchet MS" w:hAnsi="Trebuchet MS" w:cs="Trebuchet MS"/>
          <w:szCs w:val="28"/>
          <w:lang w:val="en-US" w:eastAsia="en-US"/>
        </w:rPr>
      </w:pPr>
      <w:r>
        <w:rPr>
          <w:rFonts w:cs="Trebuchet MS" w:ascii="Trebuchet MS" w:hAnsi="Trebuchet MS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360680</wp:posOffset>
                </wp:positionV>
                <wp:extent cx="5571490" cy="598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598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Kooperative Lerngruppen in der Grundstufe  </w:t>
                            </w:r>
                          </w:p>
                          <w:p>
                            <w:pPr>
                              <w:pStyle w:val="Normal"/>
                              <w:spacing w:before="0" w:after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elbstüberprüfung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 ______________________________</w:t>
                              <w:tab/>
                              <w:t>Datum 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ma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eichne einen Kreis um das Gesicht, das deine Gruppe beschreib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610" w:leader="none"/>
                                <w:tab w:val="left" w:pos="315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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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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  <w:tab/>
                              <w:t>Wir sind schnell und leise zu unser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610" w:leader="none"/>
                                <w:tab w:val="left" w:pos="3150" w:leader="none"/>
                              </w:tabs>
                              <w:autoSpaceDE w:val="false"/>
                              <w:spacing w:before="0" w:after="4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</w:t>
                              <w:tab/>
                              <w:tab/>
                              <w:t>Gruppe gega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610" w:leader="none"/>
                                <w:tab w:val="left" w:pos="3150" w:leader="none"/>
                              </w:tabs>
                              <w:autoSpaceDE w:val="false"/>
                              <w:spacing w:before="0" w:after="4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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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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  <w:tab/>
                              <w:t>Wir haben unsere Aufgabe verstan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610" w:leader="none"/>
                                <w:tab w:val="left" w:pos="3150" w:leader="none"/>
                              </w:tabs>
                              <w:autoSpaceDE w:val="false"/>
                              <w:spacing w:before="0" w:after="40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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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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  <w:tab/>
                              <w:t>Wir haben unsere Ideen untereinander ausgetausch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610" w:leader="none"/>
                                <w:tab w:val="left" w:pos="3150" w:leader="none"/>
                              </w:tabs>
                              <w:autoSpaceDE w:val="false"/>
                              <w:spacing w:before="0" w:after="4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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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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</w:t>
                              <w:tab/>
                              <w:t>Wir sind alle an die Reihe gekomm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610" w:leader="none"/>
                                <w:tab w:val="left" w:pos="3150" w:leader="none"/>
                              </w:tabs>
                              <w:autoSpaceDE w:val="false"/>
                              <w:spacing w:before="0" w:after="40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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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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  <w:tab/>
                              <w:t>Wir sind beim Thema geblieb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610" w:leader="none"/>
                                <w:tab w:val="left" w:pos="3150" w:leader="none"/>
                              </w:tabs>
                              <w:autoSpaceDE w:val="false"/>
                              <w:spacing w:before="0" w:after="40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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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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</w:t>
                              <w:tab/>
                              <w:t>Jeder hat seinen Teil beige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610" w:leader="none"/>
                                <w:tab w:val="left" w:pos="3150" w:leader="none"/>
                              </w:tabs>
                              <w:autoSpaceDE w:val="false"/>
                              <w:spacing w:before="0" w:after="40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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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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</w:t>
                              <w:tab/>
                              <w:t>Wir haben alle am Material teilhaben lass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610" w:leader="none"/>
                                <w:tab w:val="left" w:pos="3150" w:leader="none"/>
                              </w:tabs>
                              <w:autoSpaceDE w:val="false"/>
                              <w:spacing w:before="0" w:after="30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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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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.</w:t>
                              <w:tab/>
                              <w:t>Wir waren stolz auf unsere Arbeit.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470.95pt;mso-wrap-distance-left:9.05pt;mso-wrap-distance-right:9.05pt;mso-wrap-distance-top:0pt;mso-wrap-distance-bottom:0pt;margin-top:28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Kooperative Lerngruppen in der Grundstufe  </w:t>
                      </w:r>
                    </w:p>
                    <w:p>
                      <w:pPr>
                        <w:pStyle w:val="Normal"/>
                        <w:spacing w:before="0" w:after="4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elbstüberprüfung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 ______________________________</w:t>
                        <w:tab/>
                        <w:t>Datum 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ma 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eichne einen Kreis um das Gesicht, das deine Gruppe beschreibt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610" w:leader="none"/>
                          <w:tab w:val="left" w:pos="3150" w:leader="none"/>
                        </w:tabs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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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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.</w:t>
                        <w:tab/>
                        <w:t>Wir sind schnell und leise zu unsere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610" w:leader="none"/>
                          <w:tab w:val="left" w:pos="3150" w:leader="none"/>
                        </w:tabs>
                        <w:autoSpaceDE w:val="false"/>
                        <w:spacing w:before="0" w:after="4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 xml:space="preserve"> </w:t>
                        <w:tab/>
                        <w:tab/>
                        <w:t>Gruppe gegangen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610" w:leader="none"/>
                          <w:tab w:val="left" w:pos="3150" w:leader="none"/>
                        </w:tabs>
                        <w:autoSpaceDE w:val="false"/>
                        <w:spacing w:before="0" w:after="4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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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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.</w:t>
                        <w:tab/>
                        <w:t>Wir haben unsere Aufgabe verstanden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610" w:leader="none"/>
                          <w:tab w:val="left" w:pos="3150" w:leader="none"/>
                        </w:tabs>
                        <w:autoSpaceDE w:val="false"/>
                        <w:spacing w:before="0" w:after="400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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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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  <w:tab/>
                        <w:t>Wir haben unsere Ideen untereinander ausgetauscht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610" w:leader="none"/>
                          <w:tab w:val="left" w:pos="3150" w:leader="none"/>
                        </w:tabs>
                        <w:autoSpaceDE w:val="false"/>
                        <w:spacing w:before="0" w:after="4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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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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.</w:t>
                        <w:tab/>
                        <w:t>Wir sind alle an die Reihe gekommen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610" w:leader="none"/>
                          <w:tab w:val="left" w:pos="3150" w:leader="none"/>
                        </w:tabs>
                        <w:autoSpaceDE w:val="false"/>
                        <w:spacing w:before="0" w:after="400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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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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.</w:t>
                        <w:tab/>
                        <w:t>Wir sind beim Thema geblieben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610" w:leader="none"/>
                          <w:tab w:val="left" w:pos="3150" w:leader="none"/>
                        </w:tabs>
                        <w:autoSpaceDE w:val="false"/>
                        <w:spacing w:before="0" w:after="400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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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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.</w:t>
                        <w:tab/>
                        <w:t>Jeder hat seinen Teil beigetragen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610" w:leader="none"/>
                          <w:tab w:val="left" w:pos="3150" w:leader="none"/>
                        </w:tabs>
                        <w:autoSpaceDE w:val="false"/>
                        <w:spacing w:before="0" w:after="400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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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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.</w:t>
                        <w:tab/>
                        <w:t>Wir haben alle am Material teilhaben lassen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610" w:leader="none"/>
                          <w:tab w:val="left" w:pos="3150" w:leader="none"/>
                        </w:tabs>
                        <w:autoSpaceDE w:val="false"/>
                        <w:spacing w:before="0" w:after="300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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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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.</w:t>
                        <w:tab/>
                        <w:t>Wir waren stolz auf unsere Arbeit.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Co-operative Learning Groups in Early Years—Self-Chec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>S-2: Kooperative Lerngruppen in der Grundstufe —Selbstüberprüf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3"/>
      <w:jc w:val="right"/>
      <w:outlineLvl w:val="0"/>
    </w:pPr>
    <w:rPr>
      <w:rFonts w:ascii="Arial" w:hAnsi="Arial" w:cs="Arial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0:09:00Z</dcterms:created>
  <dc:creator>lharrison</dc:creator>
  <dc:description/>
  <dc:language>en-US</dc:language>
  <cp:lastModifiedBy>lharrison</cp:lastModifiedBy>
  <cp:lastPrinted>2005-05-20T12:41:00Z</cp:lastPrinted>
  <dcterms:modified xsi:type="dcterms:W3CDTF">2005-05-20T17:42:00Z</dcterms:modified>
  <cp:revision>7</cp:revision>
  <dc:subject/>
  <dc:title/>
</cp:coreProperties>
</file>