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8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 man die Hauptidee eines Absatzes findet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250190</wp:posOffset>
                </wp:positionV>
                <wp:extent cx="146494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91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9.2pt;mso-wrap-distance-left:9.05pt;mso-wrap-distance-right:9.05pt;mso-wrap-distance-top:0pt;mso-wrap-distance-bottom:0pt;margin-top:19.7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91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10795</wp:posOffset>
                </wp:positionV>
                <wp:extent cx="1464945" cy="10058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9124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9.2pt;mso-wrap-distance-left:9.05pt;mso-wrap-distance-right:9.05pt;mso-wrap-distance-top:0pt;mso-wrap-distance-bottom:0pt;margin-top:0.85pt;mso-position-vertical-relative:text;margin-left:4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9124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115695</wp:posOffset>
                </wp:positionV>
                <wp:extent cx="3683635" cy="2218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stimme das Thema des Absatz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von handelt der Absatz hauptsächlic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lches Wort/Wörter sagen etwas über das Thema au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be ich die fettgedruckten Überschriften geles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be ich den Absatz überflogen oder wiederholt geles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be ich andere fettgedruckte Wörter sorgfältig gelesen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e ich Wörter gefunden, die sich in vielen Sätzen wiederhol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74.7pt;mso-wrap-distance-left:9.05pt;mso-wrap-distance-right:9.05pt;mso-wrap-distance-top:0pt;mso-wrap-distance-bottom:0pt;margin-top:87.8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stimme das Thema des Absatz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von handelt der Absatz hauptsächlich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lches Wort/Wörter sagen etwas über das Thema au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be ich die fettgedruckten Überschriften geles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be ich den Absatz überflogen oder wiederholt geles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be ich andere fettgedruckte Wörter sorgfältig gelesen?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e ich Wörter gefunden, die sich in vielen Sätzen wiederhol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102995</wp:posOffset>
                </wp:positionV>
                <wp:extent cx="3568700" cy="218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argeHeading"/>
                              <w:spacing w:before="0" w:after="60"/>
                              <w:outlineLvl w:val="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de die Hauptide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s ist die wichtigste Information über das Them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be ich den Absatz wiederholt geles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be ich einen Satz gefunden, der etwas über die wichtigste Idee aussagt? (Überprüfe den ersten und letzten Satz des Absatze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72pt;mso-wrap-distance-left:9.05pt;mso-wrap-distance-right:9.05pt;mso-wrap-distance-top:0pt;mso-wrap-distance-bottom:0pt;margin-top:86.8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argeHeading"/>
                        <w:spacing w:before="0" w:after="60"/>
                        <w:outlineLvl w:val="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de die Hauptide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as ist die wichtigste Information über das Thema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be ich den Absatz wiederholt gelesen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be ich einen Satz gefunden, der etwas über die wichtigste Idee aussagt? (Überprüfe den ersten und letzten Satz des Absatz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3627120</wp:posOffset>
                </wp:positionV>
                <wp:extent cx="57150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lle deine eigene Hauptidee h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be ich über alle Hauptdetails und Beispiele nachgedacht, die etw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über das Thema aussag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ann ich einen Satz aufsagen, der das Thema und alle Hauptdetails enthä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be ich meinen Satz mit den Wörtern begonnen, die etwas über das Thema des Absatzes aussagen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e ich meine Aussage mit einer Zusammenfassung aller Hauptideen beend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285.6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lle deine eigene Hauptidee h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be ich über alle Hauptdetails und Beispiele nachgedacht, die etwa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über das Thema aussag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ann ich einen Satz aufsagen, der das Thema und alle Hauptdetails enthä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be ich meinen Satz mit den Wörtern begonnen, die etwas über das Thema des Absatzes aussagen?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e ich meine Aussage mit einer Zusammenfassung aller Hauptideen beend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0</wp:posOffset>
                </wp:positionH>
                <wp:positionV relativeFrom="paragraph">
                  <wp:posOffset>3503295</wp:posOffset>
                </wp:positionV>
                <wp:extent cx="1296035" cy="888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795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95pt;mso-wrap-distance-left:9.05pt;mso-wrap-distance-right:9.05pt;mso-wrap-distance-top:0pt;mso-wrap-distance-bottom:0pt;margin-top:275.85pt;mso-position-vertical-relative:text;margin-left:5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795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How to Find the Main Idea of a Paragraph—BLM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8: Wie man die Hauptidee eines Absatzes finde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5:00Z</dcterms:created>
  <dc:creator>Government of Manitoba</dc:creator>
  <dc:description/>
  <cp:keywords/>
  <dc:language>en-US</dc:language>
  <cp:lastModifiedBy>dhiebert</cp:lastModifiedBy>
  <cp:lastPrinted>2005-04-22T12:12:00Z</cp:lastPrinted>
  <dcterms:modified xsi:type="dcterms:W3CDTF">2006-10-31T15:48:00Z</dcterms:modified>
  <cp:revision>7</cp:revision>
  <dc:subject/>
  <dc:title>BLM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16027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