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5(D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spezifischen Lernbedürfnissen</w:t>
      </w:r>
    </w:p>
    <w:p>
      <w:pPr>
        <w:pStyle w:val="Normal"/>
        <w:spacing w:before="0" w:after="240"/>
        <w:jc w:val="center"/>
        <w:rPr/>
      </w:pPr>
      <w:r>
        <w:rPr/>
        <w:t>Überlegungen, wie spezifischen Lernbedürfnissen auf dem Gebiet der Fähigkeiten und des Unterrichts nachzukommen i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>
          <w:trHeight w:val="42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mit d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tehen</w:t>
            </w:r>
            <w:r>
              <w:rPr>
                <w:rFonts w:cs="Arial" w:ascii="Arial" w:hAnsi="Arial"/>
                <w:sz w:val="20"/>
                <w:szCs w:val="20"/>
              </w:rPr>
              <w:t xml:space="preserve"> von neuen Konzepten zu gewährleiste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n Sie neue Konzep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eiden Sie vorran-giges Lernen von von weni-ger wichtigem Lernmateri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angemessene Ze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en Sie sinnvolle Übun-gen, Überprüfungen, Wie-derholung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Diagram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erbinden Sie früher Gelern-tes mit neuer Information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unterschiedli-che Lernmittel, dasselbe Material (sehen, hören, fühl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ssen Sie die Schüler persönliche Ziele setz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uben Sie den Schülern, sich gegenseitig zu helfen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Information über vielfache Auffassungs-vermögen, um Material auf verschiedene Weise zu leh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kooperatives Lernen und kleine Gru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Hinweise.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mit Lernern m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fmerksamkeitsdefizitsyndrom</w:t>
            </w:r>
            <w:r>
              <w:rPr>
                <w:rFonts w:cs="Arial" w:ascii="Arial" w:hAnsi="Arial"/>
                <w:sz w:val="20"/>
                <w:szCs w:val="20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eben Sie die Schüler/innen mit Mitschülern/Mitschülerinnen, die positive Vorbilder sind. Ermutigen Sie gegenseitige Hilfe und kooperatives, kollaboratives Ler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iben Sie in Augenkontakt mit den Schülern/innen, während Sie mündliche Anleitungen geb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klare und kurze Anweisungen. Bleiben Sie konsistent mit Ihren täglichen Anweisung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fachen Sie komplizierte Anweisungen. Meiden Sie vielfältige Befeh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en Sie sicher, dass die Schüler/innen verstehen, bevor sie mit einer Aufgabe beginn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holen Sie auf ruhige, positive Weise, wenn nöti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en Sie den Schülern/Schülerinnen, ohne Unbehagen um Hilfe zu bitten. (Die meisten ADS Schüler/innen werden nicht um Hilfe bitten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eilen Sie jeweils nur eine Aufgabe z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ieren Sie oft. Zeigen Sie eine unterstützende Haltu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zieren Sie Aufgaben wenn nötig. Sondererziehungspersonal kann spezifische Stärken und Schwächen der Lernenden identifizie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en Sie sicher, dass Sie das Wissen und nicht die Aufmerksamkeitsdauer prüf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uben Sie zusätzliche Zeit für bestimmte Aufgaben. Schüler mit ADS arbeiten manchmal langsamer. Bestrafen Sie nicht für zusätzlich benötigte Ze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nn nötig, verlangen Sie ein Hausaufgabenheft. Lassen Sie die Lernenden täglich alle Aufgaben einschreiben.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ltern und Lehrer können das Hausaufgabenheft täglich unterschreiben und es als zusätzliche Kommunikationsform miteinander benutzen. 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ed from the list compiled by members of CH.A.D.D. (Children with Attention Deficit Disorders) 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18"/>
          <w:szCs w:val="18"/>
        </w:rPr>
        <w:t>Meeting the Special Needs of Students</w:t>
      </w:r>
      <w:r>
        <w:rPr>
          <w:rFonts w:cs="Arial" w:ascii="Arial" w:hAnsi="Arial"/>
          <w:sz w:val="18"/>
          <w:szCs w:val="18"/>
        </w:rPr>
        <w:t xml:space="preserve">. Glencoe/McGraw-Hill 1997, p. 10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Specific Learning Needs—Figure 49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5(D): Strategien für Schülerinnen mit spezifischen Lernbedürfniss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Wingdings 2" w:hAnsi="ZapfDingbats BT;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30:00Z</dcterms:created>
  <dc:creator>lharrison</dc:creator>
  <dc:description/>
  <cp:keywords/>
  <dc:language>en-US</dc:language>
  <cp:lastModifiedBy>dhiebert</cp:lastModifiedBy>
  <cp:lastPrinted>2005-04-15T10:47:00Z</cp:lastPrinted>
  <dcterms:modified xsi:type="dcterms:W3CDTF">2006-10-31T15:48:00Z</dcterms:modified>
  <cp:revision>8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60342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