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45(B)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2"/>
        </w:rPr>
        <w:t>Strategien für Schüler/innen mit spezifischen Lernbedürfnissen</w:t>
      </w:r>
    </w:p>
    <w:p>
      <w:pPr>
        <w:pStyle w:val="Normal"/>
        <w:spacing w:before="0" w:after="240"/>
        <w:jc w:val="center"/>
        <w:rPr/>
      </w:pPr>
      <w:r>
        <w:rPr/>
        <w:t>Überlegungen, wie spezifischen Lernbedürfnisse auf dem Gebiet der Fähigkeiten und des Unterrichts nachzukommen ist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26"/>
        <w:gridCol w:w="3258"/>
      </w:tblGrid>
      <w:tr>
        <w:trPr>
          <w:trHeight w:val="423" w:hRule="atLeast"/>
        </w:trPr>
        <w:tc>
          <w:tcPr>
            <w:tcW w:w="9576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m Erfolg beim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sen</w:t>
            </w:r>
            <w:r>
              <w:rPr>
                <w:rFonts w:cs="Arial" w:ascii="Arial" w:hAnsi="Arial"/>
                <w:sz w:val="20"/>
                <w:szCs w:val="20"/>
              </w:rPr>
              <w:t xml:space="preserve"> zu gewährleisten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. . .</w:t>
            </w:r>
          </w:p>
        </w:tc>
      </w:tr>
      <w:tr>
        <w:trPr/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tzen Sie vor-dem-Lesen und nach-dem-Lesen Aktivitäten, um Schlüsselideen einzuführen oder zu verstärk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r-, während- und nach- dem-Lesen Strategien benutzen; z.B. vor – Fragen vorbesprechen; während – unterbrechen, um nachzudenken; nach – Selbstbewertung, Zusammenfassu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ändigen Sie fortschrittliche Organisierer aus, wenn Sie Videos zeigen.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auben Sie Nachilfestunden von Mitschüler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en Sie auf Tonband auf-genommenes  Material (Text oder Studienleitfaden) zur Verfügung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hren Sie Selbstbefragu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umschreiben Sie Hauptpunkte und/oder lassen Sie es Schüler /innen tu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fassen Sie Hauptpunkte zu-sammen und/oder lassen Sie es Schüler/innen tu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ieren Sie Hauptide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kieren Sie die 5 Ws – wer?, was?, wann?, wo?, warum? 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rlauben Sie die Markierung von Texten, Absätzen, Schlüsselwörtern oder Konzepten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optisches Vorstellungsvermögen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klären Sie Redewendungen, die im Lesestoff erschein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erlauben Sie stilles vorausgehendes Les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erlauben Sie, dass Partner/innen zusammen les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Komputer-programme oder Spie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auben Sie den Lernenden still laut zu lesen (Unterstimm-gebung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grafische Organisiere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Vorbereitungs-gespräche, d.h. besprechen Sie, worüber es in einem Absatz geht, indem Sie neue Wörter und Konzepte benutzen.</w:t>
            </w:r>
          </w:p>
        </w:tc>
      </w:tr>
      <w:tr>
        <w:trPr>
          <w:trHeight w:val="585" w:hRule="atLeast"/>
        </w:trPr>
        <w:tc>
          <w:tcPr>
            <w:tcW w:w="957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m Erfolg mi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chreiben</w:t>
            </w:r>
            <w:r>
              <w:rPr>
                <w:rFonts w:cs="Arial" w:ascii="Arial" w:hAnsi="Arial"/>
                <w:sz w:val="18"/>
                <w:szCs w:val="18"/>
              </w:rPr>
              <w:t xml:space="preserve"> zu gewährleisten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. . .</w:t>
            </w:r>
          </w:p>
        </w:tc>
      </w:tr>
      <w:tr>
        <w:trPr>
          <w:trHeight w:val="4797" w:hRule="atLeast"/>
        </w:trPr>
        <w:tc>
          <w:tcPr>
            <w:tcW w:w="319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ürzen Sie Schreibaufgab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langen Sie Listen anstatt Sätz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ktieren Sie Ide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ten Sie Notier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auben Sie den Schülern, ein Tonband zu benutzen, um zu diktieren anstatt zu schreib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sz w:val="18"/>
                <w:szCs w:val="18"/>
                <w:lang w:val="fr-CA"/>
              </w:rPr>
              <w:t>erlauben Sie eine optische Repräsentation von Ide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en Sie eine auszufüllende, leere Form zum Notieren au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Fonts w:cs="Arial" w:ascii="Arial" w:hAnsi="Arial"/>
                <w:sz w:val="18"/>
                <w:szCs w:val="18"/>
              </w:rPr>
              <w:t>erlauben Sie den Schülern /innen, Computer mit fTextbearbeitungs-, Rechtschreibe- und Grammatik-programmen zu benutzen.</w:t>
            </w:r>
          </w:p>
        </w:tc>
        <w:tc>
          <w:tcPr>
            <w:tcW w:w="3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ten Sie Schreibstruktu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auben Sie kollaboratives Schreib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eten Sie ein Schreibmodel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auben Sie den Gebrauch von verschiedenen Schreibgeräten und Papi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utzen Sie eine Tabel-lengrafik, um Ideen aufzu-schreiben, bevor die Schüler schreiben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en Sie aktiv eine Wörterliste zusammen, die vor der Schreibaktivität benötigt wird.</w:t>
            </w:r>
          </w:p>
        </w:tc>
        <w:tc>
          <w:tcPr>
            <w:tcW w:w="325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schränken Sie die Themenauswahl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oten Sie je nach Inhalt; bestrafen Sie keine mecha-nischen oder grammatikalischen Fehler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en Sie die Wahl zwischen Hand- und Kursivschrift oder Benutzung des Keyboards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lauben Sie verschiedene Positionen für Schreibpapier und/oder Oberflächen.</w:t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  <w:sz w:val="18"/>
          <w:szCs w:val="18"/>
        </w:rPr>
        <w:t xml:space="preserve">Adapted from the </w:t>
      </w:r>
      <w:r>
        <w:rPr>
          <w:rFonts w:cs="Arial" w:ascii="Arial" w:hAnsi="Arial"/>
          <w:i/>
          <w:sz w:val="18"/>
          <w:szCs w:val="18"/>
        </w:rPr>
        <w:t>Nebraska K-12 Foreign Language Frameworks</w:t>
      </w:r>
      <w:r>
        <w:rPr>
          <w:rFonts w:cs="Arial" w:ascii="Arial" w:hAnsi="Arial"/>
          <w:sz w:val="18"/>
          <w:szCs w:val="18"/>
        </w:rPr>
        <w:t>, 19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Wingdings 2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Strategies for Students with Specific Learning Needs (Considerations for Meeting specific Learning Needs in Skill and Instructional Areas)—Figure 49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45(B): Strategien für Schüler/innen mit spezifischen Lernbedürfnissen  (Überlegungen, wie spezifischen Lernbedürfnissen auf dem Gebiet der Fähigkeiten und des Unterrichts nachzukommen ist)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43"/>
      <w:jc w:val="right"/>
      <w:outlineLvl w:val="3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ZapfDingbats BT;Wingdings 2" w:hAnsi="ZapfDingbats BT;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ZapfDingbats BT;Wingdings 2" w:hAnsi="ZapfDingbats BT;Wingdings 2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0:17:00Z</dcterms:created>
  <dc:creator>lharrison</dc:creator>
  <dc:description/>
  <cp:keywords/>
  <dc:language>en-US</dc:language>
  <cp:lastModifiedBy>dhiebert</cp:lastModifiedBy>
  <cp:lastPrinted>2005-04-15T10:46:00Z</cp:lastPrinted>
  <dcterms:modified xsi:type="dcterms:W3CDTF">2006-10-30T22:26:00Z</dcterms:modified>
  <cp:revision>8</cp:revision>
  <dc:subject/>
  <dc:title>Figure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41630254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New Jersey Materials (in word format)</vt:lpwstr>
  </property>
  <property fmtid="{D5CDD505-2E9C-101B-9397-08002B2CF9AE}" pid="6" name="_ReviewingToolsShownOnce">
    <vt:lpwstr/>
  </property>
</Properties>
</file>