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45(A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trategien für Schüler/innen mit spezifischen Lernbedürfnissen</w:t>
      </w:r>
    </w:p>
    <w:p>
      <w:pPr>
        <w:pStyle w:val="TextBody"/>
        <w:rPr/>
      </w:pPr>
      <w:r>
        <w:rPr/>
        <w:t>Überlegungen, wie spezifischen Lernbedürfnissen auf dem Gebiet der Fähigkeiten und Unterrichts nachzukommen is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>
          <w:trHeight w:val="368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 Erfol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 Sprechen</w:t>
            </w:r>
            <w:r>
              <w:rPr>
                <w:rFonts w:cs="Arial" w:ascii="Arial" w:hAnsi="Arial"/>
                <w:sz w:val="20"/>
                <w:szCs w:val="20"/>
              </w:rPr>
              <w:t xml:space="preserve"> zu gewährleiste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n Sie den Beginn von Sätzen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grafische Organisierer, um Gedanken und Beziehungen zu ordn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optische Hilf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n Sie zusätzliche Re-aktionszeit für Bearbeitung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Hinweise und Zeichen, um den Schülern zu verstehen helfen, wann sie sprechen soll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Partner-schaf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en Sie Fragen mit miteingeschlossenen Alternativen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Chorsprechen oder Sprechen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Rhythmus oder Musi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ten Sie Sprachübungs-gelegenhei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n Sie Rollenspielen.</w:t>
            </w:r>
          </w:p>
        </w:tc>
      </w:tr>
      <w:tr>
        <w:trPr>
          <w:trHeight w:val="612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Erfol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 Bewert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zu gewährleisten,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. . 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eine Auswahl autentischer Bewertun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 Sie vor den Anwei-sungen Kriterien und Erwar-tungen fe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n Sie Prüfungs-strategi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n Sie das Format einer bevorstehenden Prüfung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rlauben Sie angemessene Zeit für die Prüf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auben Sie, dass schriftliche Prüfungen an einem anderen Ort abgelegt wer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auben Sie eine Vielfalt von Beantwortungsmög-lichkeiten, z.B. mündliche, in Bildern, Tonbandaufnah-men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n Sie Alternativ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rten Sie das Lernen fortlaufend, nicht nur am Ende einer Lerneinhe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Rubrik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Selbstbe-wertungsmittel.</w:t>
            </w:r>
          </w:p>
        </w:tc>
      </w:tr>
      <w:tr>
        <w:trPr>
          <w:trHeight w:val="63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 Erforg zu gewährleiste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n in Gruppen gearbeitet wir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. . .</w:t>
            </w:r>
          </w:p>
        </w:tc>
      </w:tr>
      <w:tr>
        <w:trPr>
          <w:trHeight w:val="4032" w:hRule="atLeast"/>
        </w:trPr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n Sie Gruppenregeln und –erwartun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n Sie Unabhängigkeit, z.B. Verbindungs-sätze, angemessenen Wider-spruch, Stimmenlautstärk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hren Sie kontrollierbare Strategien für den Wechsel von einer Gruppe zur anderen im Klassenzimmer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gen Sie die Regeln und Erwartungen im Klassenzim-mer a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n Sie angemessene Zeit, aber erlauben Sie kein Herumblödel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en Sie in der Nähe der Gruppen, während sie arbei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n Sie die Schüler, den Gruppenfortschritt selbst zu kontroll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zen Sie Schülerrollen oder Verantwortlichkeiten in der Gruppe fest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n Sie ein Signal, das alle Gruppen zur Aufmerksamkeit bring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n und bewerten Sie Schülerbenehmen in kleinen Grupp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en Sie kooperative Lernstrategi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enutzen Sie eine Vielfalt von Gruppierungen, z.B. flexibel, mehrere Gruppen zusammen, je nach Fähigkeiten geordnet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Adapted from the </w:t>
      </w:r>
      <w:r>
        <w:rPr>
          <w:rFonts w:cs="Arial" w:ascii="Arial" w:hAnsi="Arial"/>
          <w:i/>
          <w:sz w:val="18"/>
          <w:szCs w:val="18"/>
        </w:rPr>
        <w:t>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Students with Specific Learning Needs—Figure 49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45(A): Strategien für Schüler/innen mit spezifischen Lernbedürfniss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3"/>
      <w:jc w:val="righ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apfDingbats BT;Wingdings 2" w:hAnsi="ZapfDingbats BT;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rebuchet MS" w:hAnsi="Trebuchet MS" w:cs="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12:00Z</dcterms:created>
  <dc:creator>lharrison</dc:creator>
  <dc:description/>
  <cp:keywords/>
  <dc:language>en-US</dc:language>
  <cp:lastModifiedBy>dhiebert</cp:lastModifiedBy>
  <cp:lastPrinted>2005-04-22T14:05:00Z</cp:lastPrinted>
  <dcterms:modified xsi:type="dcterms:W3CDTF">2006-10-30T22:26:00Z</dcterms:modified>
  <cp:revision>11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816821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