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4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rategien für außergewöhnlich fähige (begabte) Schüler/innen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lang w:val="fr-CA"/>
        </w:rPr>
        <w:t>Strategien für außergewöhnlich fähige Schüler/innen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26"/>
        <w:gridCol w:w="3258"/>
      </w:tblGrid>
      <w:tr>
        <w:trPr>
          <w:trHeight w:val="368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 Erfol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 außergewöhnlich begabten Schülern</w:t>
            </w:r>
            <w:r>
              <w:rPr>
                <w:rFonts w:cs="Arial" w:ascii="Arial" w:hAnsi="Arial"/>
                <w:sz w:val="20"/>
                <w:szCs w:val="20"/>
              </w:rPr>
              <w:t xml:space="preserve"> zu gewährleisten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802" w:hRule="atLeast"/>
        </w:trPr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en Sie eine Wahl innerhalb einer Aufgabe oder eines Projek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ktieren S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rlauben Sie den       Schülern/innen, unabhängige Pläne für unabhängiges Lernen zu mach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ten Sie persönliche Anleitung oder Lehrverhältnisse mit Fachkräft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en Sie Unternehmer-tu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en Sie die Theorie vielfacher Auffassungs-vermög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ufte Aufgaben geben, die komplexer oder abstrakter sin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benutzen Sie die sokratische Fragewei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utzen Sie kritische und kreative Befragungs-strategien.</w:t>
            </w:r>
          </w:p>
        </w:tc>
        <w:tc>
          <w:tcPr>
            <w:tcW w:w="3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utzen Sie offene Befragungsstrategi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utzen Sie fächer-übergreifende Lehr-einheit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lauben Sie eingehendes Bereicherungslern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lauben Sie Zeit mit ebenso begabten Mitschüler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ten Sie beschleunigtes Leh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rlauben Sie doppelte Fächerbelegung oder frühe Aufnahmege-legenhe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fernen Sie Zeit- und Raumbegrenzungen, um einen langzeitig inte-grierten Studienplan zu erlaub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bieten Sie schwierigere oder abstrakte Quellen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lauben Sie konkrete oder lebensechte Untersuchung und Erforschu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en Sie Belastungs-kompeten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lauben Sie den Schülern, Abänderungen in dem Lerninhalt, dem Lern-vorgang und in dem End- produkt vorzuschlagen, um ihr Lernen vorzuzeigen 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übermitteln Sie Kriterien und Parameter klar, um zu vermeiden, dass Schüler/ innen unannehmbare Risiken übernehmen oder kreative Umwege machen.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8"/>
          <w:szCs w:val="18"/>
        </w:rPr>
        <w:t xml:space="preserve">Adapted from the </w:t>
      </w:r>
      <w:r>
        <w:rPr>
          <w:rFonts w:cs="Arial" w:ascii="Arial" w:hAnsi="Arial"/>
          <w:i/>
          <w:sz w:val="18"/>
          <w:szCs w:val="18"/>
        </w:rPr>
        <w:t>Nebraska K-12 Foreign Language Frameworks</w:t>
      </w:r>
      <w:r>
        <w:rPr>
          <w:rFonts w:cs="Arial" w:ascii="Arial" w:hAnsi="Arial"/>
          <w:sz w:val="18"/>
          <w:szCs w:val="18"/>
        </w:rPr>
        <w:t>, 199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trategies for Exceptionally Able (Gifted) Students—Figure 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44: Strategien für außergewöhnlich fähige (begabte) Schüler/inne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43"/>
      <w:jc w:val="right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ZapfDingbats BT;Wingdings 2" w:hAnsi="ZapfDingbats BT;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ZapfDingbats BT;Wingdings 2" w:hAnsi="ZapfDingbats BT;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07:00Z</dcterms:created>
  <dc:creator>lharrison</dc:creator>
  <dc:description/>
  <cp:keywords/>
  <dc:language>en-US</dc:language>
  <cp:lastModifiedBy>dhiebert</cp:lastModifiedBy>
  <cp:lastPrinted>2005-04-22T14:05:00Z</cp:lastPrinted>
  <dcterms:modified xsi:type="dcterms:W3CDTF">2006-10-30T22:25:00Z</dcterms:modified>
  <cp:revision>7</cp:revision>
  <dc:subject/>
  <dc:title>Figur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4326293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New Jersey Materials (in word format)</vt:lpwstr>
  </property>
  <property fmtid="{D5CDD505-2E9C-101B-9397-08002B2CF9AE}" pid="6" name="_ReviewingToolsShownOnce">
    <vt:lpwstr/>
  </property>
</Properties>
</file>