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143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Strategien für Schüler/innen mit diversen Talenten</w:t>
      </w:r>
    </w:p>
    <w:p>
      <w:pPr>
        <w:pStyle w:val="Normal"/>
        <w:spacing w:before="0" w:after="240"/>
        <w:jc w:val="center"/>
        <w:rPr/>
      </w:pPr>
      <w:r>
        <w:rPr/>
        <w:t>Ideengitter für mehrfaches Auffassungsvermög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5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ss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teh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wendu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nthes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wertung</w:t>
            </w:r>
          </w:p>
        </w:tc>
      </w:tr>
      <w:tr>
        <w:trPr>
          <w:trHeight w:val="17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s die Schüler   /innen  tun werd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Telegramme schrei-b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Dialogzeilen arrangier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hentische Formen für das Zielland ausfüll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richwörter, Slang erklär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ch Sequenzen lausch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das „was?” „wer?”„wo?” „wie?” „warum?” er-klären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eine Beschreibung von Szenen einer Videopräsentation geben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Bilder von dem Zielland be-schreiben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Wörter definier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einer Unterhaltung   in der Zielsprache zuhören und ins Englische  umschreib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ein Bild aus wörtlicher Information über Szenen und Objekte einer Zielkultur mal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s die Schü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/innen tun werd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toons, Fernseh-shows betitel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ere anordnen, ein typisches kul-turelles Gericht einen Schritt nach dem anderen vorzu-bereiten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gen in korrekter Aussprache stell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inen kulturellen Brauch einer realen Situation im Zielland anpassen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tschüler über ihre täglichen Aktivi-täten interview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in Menü für Gele-genheiten planen, die typisch für die Zielkultur sind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Ein-kaufslisten für ver-schiedene kulturel-le, soziale Ereignisse mach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 korrekte kulturelle  Regeln während des Essens in dem Zielland anwend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Wörter, Gedichte, authentisches Material, Genre klassifizier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elernte Gesten einer authentischen Situation anpass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sestrategien anwenden, um authentische Texte zu verstehen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s die Schü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/innen tun werd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emente einer bestimmten lite-rarischen Form iden-tifizier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die Texte populärer Songs analysieren, um die Perspektiven beider Kulturen zu verglei-ch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Ansichten zweier Leitartikel vergleich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ine Geschichte, ein Gedicht und an-deres authentisches Material analysieren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ine Szene in der Zielkultur analysie-r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Beweise finden, um eine Mei-nung zu unterstüt-z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die Bräuche der Schüler mit denen der Zielkultur vergleich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eine Umfrage halten und die Ergebnisse ana-lysier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die typische Nahrung des Ziellandes für ihren Nährwert ana-lysieren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n besten Weg zu einem historischen Platz im Zielland identifiziere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e Rolle eines Touristen spielen, der im Zielland um die Ware feilscht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s die Schüler /innen tun werd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in alternatives Ende zu einer Ge-schichte schreib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nsequenzen voraussagen, wenn historische Ereig-nisse anders ausge-fallen wäre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itel für ein Schauspiel, eine Ge-schichte oder einen Artikel schreiben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hlagzeilen im Zeitungsstil über gegenwärtige Prob-leme im Zielland  schreib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zukünf-tige Ereignisse vor-aussag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ein Tagebuch über eine eingebildete Reise schreib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eine Geschichte verlän-gern Hypothesen aufstellen über die Reaktion auf ver-schiedene Situatio-nen, die auf kultu-relle Ansichten ba-sier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ein Gedicht, eine Parodie, Rol-lenspiel, Werbung schreib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hypothe-tische, lebensnahe Situationen erstel-len, die in der Ziel-kultur zu finden si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ine Informations-werbung schaff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s die Schüler /innen tun werd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ösungen zu  kul-turellen Dilemmas priorisieren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ine Meinung über kreative Kultur-produkte ausdrücken und rechtferti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ine Meinung über Probleme abgeben und unterstütz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ernsehshows, Fil-me, Cartoons bewer-t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einen Leitar-tikel schreiben, der die eigene Meinung gibt und vertrit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s Für und Wider von Politik geb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e Entscheidung in einem Schau-prozess geben und unterstütz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 einen Botschafter schreiben mit Vor-schlägen für die Lösung eines realen Tagesproblem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tscheidungen über Besuchsorte in der Zielkultur recht-fertig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einen Leitartikel in einer Zeitung des Ziellan-des lesen, darauf reagieren und eine Reaktion einsend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e besten WWW Seiten als Quelle für Tagesereignisse im Zielland bewer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18"/>
          <w:szCs w:val="18"/>
        </w:rPr>
        <w:t xml:space="preserve">Adapted from the </w:t>
      </w:r>
      <w:r>
        <w:rPr>
          <w:rFonts w:cs="Arial" w:ascii="Arial" w:hAnsi="Arial"/>
          <w:b/>
          <w:i/>
          <w:sz w:val="18"/>
          <w:szCs w:val="18"/>
        </w:rPr>
        <w:t>Nebraska K-12 Foreign Language Frameworks</w:t>
      </w:r>
      <w:r>
        <w:rPr>
          <w:rFonts w:cs="Arial" w:ascii="Arial" w:hAnsi="Arial"/>
          <w:b/>
          <w:sz w:val="18"/>
          <w:szCs w:val="18"/>
        </w:rPr>
        <w:t>, 199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Strategies for Students with Diverse Talents (Multiple Intelligence Grid of Ideas)—Figure 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>S-143: Strategien für Schüler/innen mit diversen Talenten (Ideengitter für mehrfaches Auffassungsvermög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43"/>
      <w:jc w:val="right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ZapfDingbats BT;Wingdings 2" w:hAnsi="ZapfDingbats BT;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ZapfDingbats BT;Wingdings 2" w:hAnsi="ZapfDingbats BT;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8:52:00Z</dcterms:created>
  <dc:creator>lharrison</dc:creator>
  <dc:description/>
  <cp:keywords/>
  <dc:language>en-US</dc:language>
  <cp:lastModifiedBy>dhiebert</cp:lastModifiedBy>
  <cp:lastPrinted>2005-04-22T14:03:00Z</cp:lastPrinted>
  <dcterms:modified xsi:type="dcterms:W3CDTF">2006-10-30T22:25:00Z</dcterms:modified>
  <cp:revision>7</cp:revision>
  <dc:subject/>
  <dc:title>Figur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3201015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New Jersey Materials (in word format)</vt:lpwstr>
  </property>
  <property fmtid="{D5CDD505-2E9C-101B-9397-08002B2CF9AE}" pid="6" name="_ReviewingToolsShownOnce">
    <vt:lpwstr/>
  </property>
</Properties>
</file>