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–142(B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Strategien für Schüler/innen mit diversen Talenten</w:t>
      </w:r>
    </w:p>
    <w:p>
      <w:pPr>
        <w:pStyle w:val="Normal"/>
        <w:spacing w:before="0" w:after="240"/>
        <w:jc w:val="center"/>
        <w:rPr/>
      </w:pPr>
      <w:r>
        <w:rPr/>
        <w:t>Planungsmodell nach Blooms Klassifizierungsleh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1800"/>
        <w:gridCol w:w="2970"/>
        <w:gridCol w:w="3528"/>
      </w:tblGrid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strategi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äten, Aufgaben &amp; Produkte</w:t>
            </w:r>
          </w:p>
        </w:tc>
      </w:tr>
      <w:tr>
        <w:trPr>
          <w:trHeight w:val="4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2700</wp:posOffset>
                      </wp:positionH>
                      <wp:positionV relativeFrom="paragraph">
                        <wp:posOffset>1516380</wp:posOffset>
                      </wp:positionV>
                      <wp:extent cx="2886710" cy="353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8684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öhere, komplexere, abstratktere Stuf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1.05pt;margin-top:119.4pt;width:227.2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öhere, komplexere, abstratktere Stufe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09980</wp:posOffset>
                      </wp:positionH>
                      <wp:positionV relativeFrom="paragraph">
                        <wp:posOffset>-999490</wp:posOffset>
                      </wp:positionV>
                      <wp:extent cx="2572385" cy="353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725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Stufe hängt von der Komplexität der Aufgabe a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7.4pt;margin-top:-78.75pt;width:202.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tufe hängt von der Komplexität der Aufgabe a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-130175</wp:posOffset>
                      </wp:positionV>
                      <wp:extent cx="972185" cy="191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23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nwendu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1.25pt;margin-top:-10.3pt;width:76.5pt;height: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wendu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1212215</wp:posOffset>
                      </wp:positionV>
                      <wp:extent cx="972185" cy="191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23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naly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0.5pt;margin-top:95.45pt;width:76.5pt;height: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aly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7190</wp:posOffset>
                      </wp:positionH>
                      <wp:positionV relativeFrom="paragraph">
                        <wp:posOffset>2650490</wp:posOffset>
                      </wp:positionV>
                      <wp:extent cx="972185" cy="1911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23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ynthe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9.75pt;margin-top:208.7pt;width:76.5pt;height: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ynthe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4298315</wp:posOffset>
                      </wp:positionV>
                      <wp:extent cx="972185" cy="1911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23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wertu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0.5pt;margin-top:338.45pt;width:76.5pt;height: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wertu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üler/innen wenden die Information in einem oder mehreren Kontexten 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wend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 bau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änder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ähl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ordn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konstru-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ko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emonstrie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deck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ramatisie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periment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view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flist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manipulie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ifiz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mal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vorbe-reit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z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aufnehm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ericht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zeig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skizzier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ösen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stimul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lehr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leitungen, Tabellen, Karten benutz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unstwer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Sammlung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Handwe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monstrat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iagra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ioram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gebuch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ram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Vorhers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llustrat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List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Landkart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Treff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bil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Model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Farb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tografi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Projek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Puzz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ag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Rezep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Sammelalb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ulptu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weich von einem Gang in den anderen schalt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Lösu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ickere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üler/innen verstehen die Einzelteile, um Information vergleichen und kontrastieren oder  kategorisieren zu können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rb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analysier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ategoris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klassifizie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verglei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kontrastie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nterscheid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zerteil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hließ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rmittel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hinwei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ssu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teil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lös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terteil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efrag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Argument abgebro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Kar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kommerziel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Ergebni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geprü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iagra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Graf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Teile von Propagand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Aussage identifizier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la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Prospek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Fragebog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frageberich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erich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Lös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frag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logische Schlussfolgeru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t defini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üler/innen beurteilen, was sie analysiert haben und unterstützen ihre Meinu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bin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verfass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u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chaff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ntwerf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bschätz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vorhersag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nehm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vorstel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ließ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rfin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oraussag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zie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ile neu ordn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Rollensp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reib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klam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Artike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u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to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xperimen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Formung ei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ypothese oder Frag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Sp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rfindung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Lehrpla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Masch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llustriert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neues Spie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neues Pro-duk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neue Farbe, neuer Geruch und Geschmac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Zeitungsartike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Panto-mim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Spie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Gedich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Puppensp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dioshow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Rezep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erich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Reihe von Regeln, Prinzipien oder Nor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ed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inen alternativen Handlungs-vorgang planen oder sich Gedanken darüber ma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Geschichte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Struktu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nsehs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üler/innen schaffen und/oder sammeln Information, um einen neuen Gedanken, eine neue Idee, ein neues Produkt oder eine neue Perspektive zu schaff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wert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wähl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verglei-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rwäg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kritisie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riti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ebattier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scheid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iskutier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arbeit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ewer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ine Meinung, einen Gesichts-punkt geb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eurteil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prio-risier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mpfehl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rzähl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usammenfass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terstützen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abwäge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rgebni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Gerichtsverhandlu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riti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ebatt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Entscheidu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tei-digung/Urtei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Diskus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eitartike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eurteil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uppendiskussi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Grupp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rie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chrich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Foru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Bewertung/No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pfehlung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Selbstbewert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rm vergleich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Norm aufstell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frag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Arial" w:ascii="Arial" w:hAnsi="Arial"/>
                <w:sz w:val="18"/>
                <w:szCs w:val="18"/>
              </w:rPr>
              <w:t xml:space="preserve"> Schätzung 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Adapted from the </w:t>
      </w:r>
      <w:r>
        <w:rPr>
          <w:rFonts w:cs="Arial" w:ascii="Arial" w:hAnsi="Arial"/>
          <w:i/>
          <w:sz w:val="18"/>
          <w:szCs w:val="18"/>
        </w:rPr>
        <w:t>Nebraska K-12 Foreign Language Frameworks</w:t>
      </w:r>
      <w:r>
        <w:rPr>
          <w:rFonts w:cs="Arial" w:ascii="Arial" w:hAnsi="Arial"/>
          <w:sz w:val="18"/>
          <w:szCs w:val="18"/>
        </w:rPr>
        <w:t>, 19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rategies for Students with Diverse Talents (Planning Model Using Bloom’s Taxonomy)—Figure 4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6"/>
        <w:szCs w:val="16"/>
      </w:rPr>
      <w:t xml:space="preserve">S-142(B) Strategien für Schüler/innen mit diversen Talenten  (Planungsmodell nach Blooms Klassifizierungslehre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rebuchet MS" w:hAnsi="Trebuchet MS" w:cs="Trebuchet MS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50:00Z</dcterms:created>
  <dc:creator>lharrison</dc:creator>
  <dc:description/>
  <cp:keywords/>
  <dc:language>en-US</dc:language>
  <cp:lastModifiedBy>dhiebert</cp:lastModifiedBy>
  <cp:lastPrinted>2005-04-22T14:02:00Z</cp:lastPrinted>
  <dcterms:modified xsi:type="dcterms:W3CDTF">2006-10-31T15:41:00Z</dcterms:modified>
  <cp:revision>8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0272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