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–14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</w:t>
      </w:r>
      <w:r>
        <w:rPr/>
        <w:t xml:space="preserve"> mit diversen Talente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70"/>
        <w:gridCol w:w="1350"/>
        <w:gridCol w:w="1260"/>
        <w:gridCol w:w="1980"/>
        <w:gridCol w:w="1530"/>
        <w:gridCol w:w="1350"/>
      </w:tblGrid>
      <w:tr>
        <w:trPr>
          <w:trHeight w:val="71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engitter für vielfache Auffassungsvermög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Olympischen Spiele oder Spiele des Lebens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äuml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rperl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ikal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schenmenschli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bsterkennt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alistisch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graf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sche Kun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echische Architek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Li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eller Erfol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ährung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Helden schrei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undheit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sche Ro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etze der Phys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äl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küb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tbewer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folgsgefüh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lbefinden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t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k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spannungs-mu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ge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bü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e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z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ä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itt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weis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bü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richten-report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ches Denk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sche Organisie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th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nie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tung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e der Spitzenleist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lärendes Schrei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z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ram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füh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e Beziehung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önlich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eedback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-zü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k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chau-lichungs-techniken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fahr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gemessene Musikauswa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liktstud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dau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punkte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deengitter für vielfache Auffassungsvermögen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ple Intelligences Grid of Life (Fogarty, 1997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Diverse Talents (Multiple Intelligences Grid of Ideas)—Figure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141: Strategien für Schüler/innen mit diversen Talenten (Ideengitter für vielfache Auffassungsvermög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rebuchet MS" w:hAnsi="Trebuchet MS" w:cs="Trebuchet MS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15:00Z</dcterms:created>
  <dc:creator>lharrison</dc:creator>
  <dc:description/>
  <cp:keywords/>
  <dc:language>en-US</dc:language>
  <cp:lastModifiedBy>dhiebert</cp:lastModifiedBy>
  <cp:lastPrinted>2005-04-22T13:52:00Z</cp:lastPrinted>
  <dcterms:modified xsi:type="dcterms:W3CDTF">2006-10-30T22:24:00Z</dcterms:modified>
  <cp:revision>6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01010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