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0(B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</w:t>
      </w:r>
      <w:r>
        <w:rPr/>
        <w:t xml:space="preserve"> mit diversen Talent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97"/>
        <w:gridCol w:w="2307"/>
        <w:gridCol w:w="2760"/>
      </w:tblGrid>
      <w:tr>
        <w:trPr>
          <w:trHeight w:val="5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fassungsvermög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/innen lernen am Besten dur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enplaner für Lehrer/inn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aktivitäte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kalisc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7945</wp:posOffset>
                      </wp:positionV>
                      <wp:extent cx="1227455" cy="1332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5550" cy="1331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104.95pt;mso-wrap-distance-left:9.05pt;mso-wrap-distance-right:9.05pt;mso-wrap-distance-top:0pt;mso-wrap-distance-bottom:0pt;margin-top:5.35pt;mso-position-vertical-relative:text;margin-left:-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331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n, eintönig singen, illustrierende Musik, Hintergrundmusik anhören während sie lern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kann ich Musik oder Umweltgräusche heran-ziehen, oder wichtige Punkte in einen rhythmischen oder melodischen Rahmen setzen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k schaffen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weltgeräusche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n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k hören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kalische Vorstellung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kkomposition,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agzeugschwingungen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hmische Muster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n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muster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ngstimmen und -töne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wischenmenschl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49250</wp:posOffset>
                      </wp:positionV>
                      <wp:extent cx="1332865" cy="1069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0960" cy="10680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960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84.2pt;mso-wrap-distance-left:9.05pt;mso-wrap-distance-right:9.05pt;mso-wrap-distance-top:0pt;mso-wrap-distance-bottom:0pt;margin-top:27.5pt;mso-position-vertical-relative:text;margin-left: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068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ammenarbeit mit einer anderen Person oder Gruppen von Person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kann ich Schüler  zu   Mitschülerbeteiligung,   kooperativem Lernen oder Simulierung in großen Gruppen bringen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aboratives Könn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ammenarbei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peratives Lernen, Übungen in Einfühlungsvermög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back geb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enprojek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ühle anderer spür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uhören,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personelle Kommuni-kation,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back erhalt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e Anderer fühl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Anderen sprech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work/Arbeitseintei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bsterkenntn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5755</wp:posOffset>
                      </wp:positionV>
                      <wp:extent cx="1344930" cy="11855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3025" cy="11842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1184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93.35pt;mso-wrap-distance-left:9.05pt;mso-wrap-distance-right:9.05pt;mso-wrap-distance-top:0pt;mso-wrap-distance-bottom:0pt;margin-top:25.65pt;mso-position-vertical-relative:text;margin-left: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184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bindungen zu einem persönlichen Gefühl oder einer inneren Erfahrung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 kann  ich persönliche Gefühle oder Erinnerungen wachrufen oder Schülern eine Wahl geben?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llein sein, komplex geführtes Vorstellungsvermög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Zentralisierungspraktiken”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ale Bearbeitu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entrationsgeschic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umentation für eine höhere Ordnung, “kenne dich selbst”-Übungen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erkennungstechniken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merksamkeitsübung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e Überlegungsmethod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Gefühle sprech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Gedanken sprech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kstrateg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stisch-physische We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4805</wp:posOffset>
                      </wp:positionV>
                      <wp:extent cx="1208405" cy="956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9550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8124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95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75.3pt;mso-wrap-distance-left:9.05pt;mso-wrap-distance-right:9.05pt;mso-wrap-distance-top:0pt;mso-wrap-distance-bottom:0pt;margin-top:27.15pt;mso-position-vertical-relative:text;margin-left: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9550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8124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bachtung, Klassifizierung, Anerkennu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e kann ich  das Lernen der Schü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r/innen</w:t>
            </w:r>
            <w:r>
              <w:rPr>
                <w:rFonts w:cs="Arial" w:ascii="Arial" w:hAnsi="Arial"/>
                <w:sz w:val="18"/>
                <w:szCs w:val="18"/>
              </w:rPr>
              <w:t xml:space="preserve"> mit der physischen Welt in Zusammenhang bringen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decken, enthüll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bachten, betracht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raussagen, vorhersag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lanz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gleich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sstell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rtieren und klassifizier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tografier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Umwelt bau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Diverse Talents—Figure 44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0(B): Strategien für Schüler/innen mit diversen Talent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rebuchet MS" w:hAnsi="Trebuchet MS" w:cs="Trebuchet MS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36:00Z</dcterms:created>
  <dc:creator>lharrison</dc:creator>
  <dc:description/>
  <cp:keywords/>
  <dc:language>en-US</dc:language>
  <cp:lastModifiedBy>dhiebert</cp:lastModifiedBy>
  <cp:lastPrinted>2005-04-25T12:00:00Z</cp:lastPrinted>
  <dcterms:modified xsi:type="dcterms:W3CDTF">2006-10-30T22:24:00Z</dcterms:modified>
  <cp:revision>11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14768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