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050" w:leader="none"/>
        </w:tabs>
        <w:spacing w:before="0" w:after="6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–140(A)</w:t>
      </w:r>
    </w:p>
    <w:p>
      <w:pPr>
        <w:pStyle w:val="Heading4"/>
        <w:tabs>
          <w:tab w:val="clear" w:pos="720"/>
          <w:tab w:val="left" w:pos="1050" w:leader="none"/>
        </w:tabs>
        <w:spacing w:before="120" w:after="60"/>
        <w:jc w:val="right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32"/>
          <w:szCs w:val="32"/>
        </w:rPr>
        <w:t>Strategien für Schüler/innen</w:t>
      </w:r>
      <w:r>
        <w:rPr/>
        <w:t xml:space="preserve"> mit diversen Talent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205"/>
        <w:gridCol w:w="2304"/>
        <w:gridCol w:w="2683"/>
      </w:tblGrid>
      <w:tr>
        <w:trPr>
          <w:trHeight w:val="5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fassungsvermöge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hüler/innen lernen am Besten dur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genplaner für Lehrer/inne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aktivitäten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guistisch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00965</wp:posOffset>
                      </wp:positionV>
                      <wp:extent cx="1409700" cy="1137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4915" cy="1045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30" r="-2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4915" cy="1045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89.6pt;mso-wrap-distance-left:9.05pt;mso-wrap-distance-right:9.05pt;mso-wrap-distance-top:0pt;mso-wrap-distance-bottom:0pt;margin-top:7.95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1045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ins w:id="0" w:author="valued customer" w:date="2004-12-05T23:28:00Z"/>
              </w:rPr>
            </w:pPr>
            <w:r>
              <w:rPr>
                <w:rFonts w:cs="Arial" w:ascii="Arial" w:hAnsi="Arial"/>
                <w:sz w:val="20"/>
                <w:szCs w:val="20"/>
              </w:rPr>
              <w:t>Wörter formulieren, hören und seh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ins w:id="2" w:author="valued customer" w:date="2004-12-05T23:28:00Z"/>
              </w:rPr>
            </w:pPr>
            <w:ins w:id="1" w:author="valued customer" w:date="2004-12-05T23:28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 kann ich das gesprochene oder geschriebene Wort </w:t>
            </w:r>
            <w:ins w:id="3" w:author="valued customer" w:date="2004-12-05T23:25:00Z">
              <w:r>
                <w:rPr>
                  <w:rFonts w:cs="Arial" w:ascii="Arial" w:hAnsi="Arial"/>
                  <w:sz w:val="20"/>
                  <w:szCs w:val="20"/>
                </w:rPr>
                <w:t>be</w:t>
              </w:r>
            </w:ins>
            <w:r>
              <w:rPr>
                <w:rFonts w:cs="Arial" w:ascii="Arial" w:hAnsi="Arial"/>
                <w:sz w:val="20"/>
                <w:szCs w:val="20"/>
              </w:rPr>
              <w:t>nutzen?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atives Schreib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e Sprach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or oder Witze erzähl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 dem Stehgreif sprechen,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Log-/Tagebücher schreib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ndliches Debattier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tkuns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nerzählen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örter—im Lesen, Schreiben, Sprechen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sch-Mathematis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0</wp:posOffset>
                      </wp:positionV>
                      <wp:extent cx="1334135" cy="929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135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2230" cy="9283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32" r="-2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230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05pt;height:73.2pt;mso-wrap-distance-left:9.05pt;mso-wrap-distance-right:9.05pt;mso-wrap-distance-top:0pt;mso-wrap-distance-bottom:0pt;margin-top:21.5pt;mso-position-vertical-relative:text;margin-left:-2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30" cy="928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ifflich erfassen, quantitativ bestim-men, kritisch nachdenke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e kann ich Zahlen, Kalkulationen, Logik,      oder kritisches Denkenkönnen benutzen?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kte Symbole, Formeln, Kalkulatio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del w:id="4" w:author="valued customer" w:date="2004-12-05T23:26:00Z">
              <w:r>
                <w:rPr>
                  <w:rFonts w:cs="Arial" w:ascii="Arial" w:hAnsi="Arial"/>
                  <w:sz w:val="20"/>
                  <w:szCs w:val="20"/>
                </w:rPr>
                <w:delText>z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ählen, Kode entziffer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er find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ältnisse erzwingen,</w:t>
            </w:r>
          </w:p>
          <w:p>
            <w:pPr>
              <w:pStyle w:val="Normal"/>
              <w:rPr/>
            </w:pPr>
            <w:del w:id="5" w:author="valued customer" w:date="2004-12-05T23:26:00Z">
              <w:r>
                <w:rPr>
                  <w:rFonts w:cs="Arial" w:ascii="Arial" w:hAnsi="Arial"/>
                  <w:sz w:val="20"/>
                  <w:szCs w:val="20"/>
                </w:rPr>
                <w:delText xml:space="preserve">Graphisches </w:delText>
              </w:r>
            </w:del>
            <w:ins w:id="6" w:author="valued customer" w:date="2004-12-05T23:26:00Z">
              <w:r>
                <w:rPr>
                  <w:rFonts w:cs="Arial" w:ascii="Arial" w:hAnsi="Arial"/>
                  <w:sz w:val="20"/>
                  <w:szCs w:val="20"/>
                </w:rPr>
                <w:t xml:space="preserve">grafisches </w:t>
              </w:r>
            </w:ins>
            <w:del w:id="7" w:author="valued customer" w:date="2004-12-05T23:26:00Z">
              <w:r>
                <w:rPr>
                  <w:rFonts w:cs="Arial" w:ascii="Arial" w:hAnsi="Arial"/>
                  <w:sz w:val="20"/>
                  <w:szCs w:val="20"/>
                </w:rPr>
                <w:delText>O</w:delText>
              </w:r>
            </w:del>
            <w:ins w:id="8" w:author="valued customer" w:date="2004-12-05T23:26:00Z">
              <w:r>
                <w:rPr>
                  <w:rFonts w:cs="Arial" w:ascii="Arial" w:hAnsi="Arial"/>
                  <w:sz w:val="20"/>
                  <w:szCs w:val="20"/>
                </w:rPr>
                <w:t>O</w:t>
              </w:r>
            </w:ins>
            <w:r>
              <w:rPr>
                <w:rFonts w:cs="Arial" w:ascii="Arial" w:hAnsi="Arial"/>
                <w:sz w:val="20"/>
                <w:szCs w:val="20"/>
              </w:rPr>
              <w:t>rganisier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lensequenz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werfen, Probleme lös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gerichtiges Den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äumli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11455</wp:posOffset>
                      </wp:positionV>
                      <wp:extent cx="1363345" cy="10147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1440" cy="101346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" t="-34" r="-2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1440" cy="1013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35pt;height:79.9pt;mso-wrap-distance-left:9.05pt;mso-wrap-distance-right:9.05pt;mso-wrap-distance-top:0pt;mso-wrap-distance-bottom:0pt;margin-top:16.65pt;mso-position-vertical-relative:text;margin-left:-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1440" cy="10134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chnen, skizzieren,  Fantas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kann ich visuelle Hilfen, Vorstellungskraft, Farbe, Kunst oder bildliche Ausdrücke benutzen?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e Fantas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nschem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äne und Muste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malte Bilder, den Geist karthografisch darstelle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lder malen, v</w:t>
            </w:r>
            <w:del w:id="9" w:author="valued customer" w:date="2004-12-05T23:27:00Z">
              <w:r>
                <w:rPr>
                  <w:rFonts w:cs="Arial" w:ascii="Arial" w:hAnsi="Arial"/>
                  <w:sz w:val="20"/>
                  <w:szCs w:val="20"/>
                </w:rPr>
                <w:delText>v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ortäusch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lpturen/Mod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örperlich-Kinesthetis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30505</wp:posOffset>
                      </wp:positionV>
                      <wp:extent cx="1325245" cy="9918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245" cy="991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3340" cy="9906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340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5pt;height:78.1pt;mso-wrap-distance-left:9.05pt;mso-wrap-distance-right:9.05pt;mso-wrap-distance-top:0pt;mso-wrap-distance-bottom:0pt;margin-top:18.15pt;mso-position-vertical-relative:text;margin-left:-1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340" cy="9906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zen, ein Modell bauen, ähnliche praktische Aktivität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e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 kann ich den gesamten Körper einschließen oder praktische Erfahrungen </w:t>
            </w:r>
            <w:ins w:id="10" w:author="valued customer" w:date="2004-12-05T23:27:00Z">
              <w:r>
                <w:rPr>
                  <w:rFonts w:cs="Arial" w:ascii="Arial" w:hAnsi="Arial"/>
                  <w:sz w:val="20"/>
                  <w:szCs w:val="20"/>
                </w:rPr>
                <w:t>be</w:t>
              </w:r>
            </w:ins>
            <w:r>
              <w:rPr>
                <w:rFonts w:cs="Arial" w:ascii="Arial" w:hAnsi="Arial"/>
                <w:sz w:val="20"/>
                <w:szCs w:val="20"/>
              </w:rPr>
              <w:t>nutzen?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persprache, Volkstanz oder kreatives Tanz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/Schauspiel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inden, asiatische Kampf-sportarten, Pantomim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ysische Gebärden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perübung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und Spiel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enspi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Adapted from the </w:t>
      </w:r>
      <w:r>
        <w:rPr>
          <w:rFonts w:cs="Arial" w:ascii="Arial" w:hAnsi="Arial"/>
          <w:i/>
          <w:sz w:val="18"/>
          <w:szCs w:val="18"/>
        </w:rPr>
        <w:t>Nebraska K-12 Foreign Language Frameworks</w:t>
      </w:r>
      <w:r>
        <w:rPr>
          <w:rFonts w:cs="Arial" w:ascii="Arial" w:hAnsi="Arial"/>
          <w:sz w:val="18"/>
          <w:szCs w:val="18"/>
        </w:rPr>
        <w:t>, 1996</w:t>
      </w:r>
    </w:p>
    <w:p>
      <w:pPr>
        <w:pStyle w:val="Normal"/>
        <w:spacing w:before="0" w:after="12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12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ZapfDingbats BT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trategies for Students with Diverse Talents—Figure 44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40(A): Strategien für Schüler/innen mit diversen Talente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Trebuchet MS" w:hAnsi="Trebuchet MS" w:cs="Trebuchet MS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ZapfDingbats BT" w:hAnsi="ZapfDingbats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 BT" w:hAnsi="ZapfDingbats B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4:39:00Z</dcterms:created>
  <dc:creator>lharrison</dc:creator>
  <dc:description/>
  <dc:language>en-US</dc:language>
  <cp:lastModifiedBy>lharrison</cp:lastModifiedBy>
  <cp:lastPrinted>2005-04-25T11:58:00Z</cp:lastPrinted>
  <dcterms:modified xsi:type="dcterms:W3CDTF">2005-04-25T16:59:00Z</dcterms:modified>
  <cp:revision>11</cp:revision>
  <dc:subject/>
  <dc:title>Figur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1852024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New Jersey Materials (in word format)</vt:lpwstr>
  </property>
  <property fmtid="{D5CDD505-2E9C-101B-9397-08002B2CF9AE}" pid="6" name="_ReviewingToolsShownOnce">
    <vt:lpwstr/>
  </property>
</Properties>
</file>